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6057360"/>
                          <a:chOff x="0" y="0"/>
                          <a:chExt cx="82288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228600"/>
                            <a:ext cx="3314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628360"/>
                            <a:ext cx="2171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628360"/>
                            <a:ext cx="274248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799880"/>
                            <a:ext cx="17139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4799880"/>
                            <a:ext cx="1599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485360"/>
                            <a:ext cx="10281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485360"/>
                            <a:ext cx="1142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400068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40006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476.95pt" coordorigin="0,0" coordsize="12959,9539">
                <v:rect id="shape_0" stroked="f" o:allowincell="f" style="position:absolute;left:0;top:0;width:1295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79;top:360;width:521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4139;width:341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4139;width:4318;height:2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7559;width:2698;height:12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59;top:7559;width:251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8,2339" to="4316,4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339" to="9357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6300" to="8636,75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6300" to="11697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0</wp:posOffset>
                </wp:positionV>
                <wp:extent cx="6286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Parts of a Net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-5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Parts of a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04:00Z</dcterms:created>
  <dc:creator>John Gerald Moore</dc:creator>
  <dc:description/>
  <cp:keywords/>
  <dc:language>en-US</dc:language>
  <cp:lastModifiedBy>John Gerald Moore</cp:lastModifiedBy>
  <dcterms:modified xsi:type="dcterms:W3CDTF">2007-10-02T02:07:00Z</dcterms:modified>
  <cp:revision>1</cp:revision>
  <dc:subject/>
  <dc:title> </dc:title>
</cp:coreProperties>
</file>