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paragraph">
              <wp:posOffset>-546735</wp:posOffset>
            </wp:positionV>
            <wp:extent cx="1029335" cy="1165225"/>
            <wp:effectExtent l="0" t="0" r="0" b="0"/>
            <wp:wrapTight wrapText="bothSides">
              <wp:wrapPolygon edited="0">
                <wp:start x="4450" y="170"/>
                <wp:lineTo x="4116" y="348"/>
                <wp:lineTo x="2557" y="2802"/>
                <wp:lineTo x="2223" y="4388"/>
                <wp:lineTo x="2334" y="5091"/>
                <wp:lineTo x="3225" y="5789"/>
                <wp:lineTo x="1667" y="7374"/>
                <wp:lineTo x="2000" y="8598"/>
                <wp:lineTo x="108" y="11408"/>
                <wp:lineTo x="-2" y="12112"/>
                <wp:lineTo x="108" y="14573"/>
                <wp:lineTo x="2781" y="17027"/>
                <wp:lineTo x="3115" y="17554"/>
                <wp:lineTo x="12020" y="20192"/>
                <wp:lineTo x="12910" y="21067"/>
                <wp:lineTo x="13244" y="21067"/>
                <wp:lineTo x="14693" y="21067"/>
                <wp:lineTo x="14803" y="21067"/>
                <wp:lineTo x="15474" y="19836"/>
                <wp:lineTo x="18368" y="19836"/>
                <wp:lineTo x="19149" y="19139"/>
                <wp:lineTo x="19149" y="15803"/>
                <wp:lineTo x="18702" y="14744"/>
                <wp:lineTo x="21375" y="12638"/>
                <wp:lineTo x="21599" y="9481"/>
                <wp:lineTo x="21261" y="8954"/>
                <wp:lineTo x="19483" y="8598"/>
                <wp:lineTo x="20370" y="5262"/>
                <wp:lineTo x="19703" y="3683"/>
                <wp:lineTo x="19149" y="2802"/>
                <wp:lineTo x="15140" y="1927"/>
                <wp:lineTo x="5231" y="170"/>
                <wp:lineTo x="4450" y="17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436880</wp:posOffset>
            </wp:positionV>
            <wp:extent cx="1074420" cy="1216660"/>
            <wp:effectExtent l="0" t="0" r="0" b="0"/>
            <wp:wrapTight wrapText="bothSides">
              <wp:wrapPolygon edited="0">
                <wp:start x="4450" y="170"/>
                <wp:lineTo x="4116" y="348"/>
                <wp:lineTo x="2557" y="2802"/>
                <wp:lineTo x="2223" y="4388"/>
                <wp:lineTo x="2334" y="5091"/>
                <wp:lineTo x="3225" y="5789"/>
                <wp:lineTo x="1667" y="7374"/>
                <wp:lineTo x="2000" y="8598"/>
                <wp:lineTo x="108" y="11408"/>
                <wp:lineTo x="-2" y="12112"/>
                <wp:lineTo x="108" y="14573"/>
                <wp:lineTo x="2781" y="17027"/>
                <wp:lineTo x="3115" y="17554"/>
                <wp:lineTo x="12020" y="20192"/>
                <wp:lineTo x="12910" y="21067"/>
                <wp:lineTo x="13244" y="21067"/>
                <wp:lineTo x="14693" y="21067"/>
                <wp:lineTo x="14803" y="21067"/>
                <wp:lineTo x="15474" y="19836"/>
                <wp:lineTo x="18368" y="19836"/>
                <wp:lineTo x="19149" y="19139"/>
                <wp:lineTo x="19149" y="15803"/>
                <wp:lineTo x="18702" y="14744"/>
                <wp:lineTo x="21375" y="12638"/>
                <wp:lineTo x="21599" y="9481"/>
                <wp:lineTo x="21261" y="8954"/>
                <wp:lineTo x="19483" y="8598"/>
                <wp:lineTo x="20370" y="5262"/>
                <wp:lineTo x="19703" y="3683"/>
                <wp:lineTo x="19149" y="2802"/>
                <wp:lineTo x="15140" y="1927"/>
                <wp:lineTo x="5231" y="170"/>
                <wp:lineTo x="4450" y="1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nternet Components Puzz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truction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ke a sheet of puzzle piec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one side of puzzle piece write the component – “User”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the other side write a brief description of notes – what user might do, where internet is use, etc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/decorate piece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pieces out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puzzle back together on a sheet of paper provided by teac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ue one small corner or section of puzzle piece to the paper so that you can look at both sides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name on back of pap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rn in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5:00Z</dcterms:created>
  <dc:creator>Johnny Sue Moore</dc:creator>
  <dc:description/>
  <dc:language>en-US</dc:language>
  <cp:lastModifiedBy>tabitha</cp:lastModifiedBy>
  <cp:lastPrinted>2007-12-07T10:05:00Z</cp:lastPrinted>
  <dcterms:modified xsi:type="dcterms:W3CDTF">2008-06-27T17:16:00Z</dcterms:modified>
  <cp:revision>3</cp:revision>
  <dc:subject/>
  <dc:title>Internet Components Puzzles</dc:title>
</cp:coreProperties>
</file>