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Computers in the Modern World</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Use Google or another search engine to research three of the following types of Internet connections.  Once you have compiled your data, create a brochure in Publisher to describe your findings.  DO NOT CUT AND PASTE DATA!!!!!!!!  Summarize your information.  Explain how each works and which one of the three you think is the best.</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Dial-up connection</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T1 Lines</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Cable internet access</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DSL</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Satellite</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Fixed Wireless</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Mobile Wireless</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Public hotspot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17:00Z</dcterms:created>
  <dc:creator>Johnny Sue Moore</dc:creator>
  <dc:description/>
  <dc:language>en-US</dc:language>
  <cp:lastModifiedBy>tabitha</cp:lastModifiedBy>
  <cp:lastPrinted>2007-11-29T15:28:00Z</cp:lastPrinted>
  <dcterms:modified xsi:type="dcterms:W3CDTF">2008-06-27T17:12:00Z</dcterms:modified>
  <cp:revision>2</cp:revision>
  <dc:subject/>
  <dc:title>Computers in the Modern World</dc:title>
</cp:coreProperties>
</file>