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Presidents Web Pag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Using Publisher, create a web site of the first four presidents.  You will have to do some research to find all the information but make sure you have the following pieces of information on the page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Create a home page that introduces the project.  This should not have any information about the presidents on it.</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Each page should have the President’s name as the title of the page.</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Each page should have at least one picture of the president on it.</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Each page should list at least 10 facts about the president.</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The navigation bar should reflect who is on each page.</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rPr>
          <w:rFonts w:ascii="Bookman Old Style" w:hAnsi="Bookman Old Style" w:cs="Bookman Old Style"/>
          <w:sz w:val="32"/>
          <w:szCs w:val="32"/>
        </w:rPr>
      </w:pPr>
      <w:r>
        <w:rPr>
          <w:rFonts w:cs="Bookman Old Style" w:ascii="Bookman Old Style" w:hAnsi="Bookman Old Style"/>
          <w:sz w:val="32"/>
          <w:szCs w:val="32"/>
        </w:rPr>
        <w:t>Have a background on each pag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When you have completed the site, print out page 1 and one other page.</w:t>
      </w:r>
    </w:p>
    <w:p>
      <w:pPr>
        <w:pStyle w:val="Normal"/>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5:00Z</dcterms:created>
  <dc:creator>Johnny Sue Moore</dc:creator>
  <dc:description/>
  <dc:language>en-US</dc:language>
  <cp:lastModifiedBy>Johnny Sue Moore</cp:lastModifiedBy>
  <cp:lastPrinted>2008-01-29T16:34:00Z</cp:lastPrinted>
  <dcterms:modified xsi:type="dcterms:W3CDTF">2008-01-29T21:35:00Z</dcterms:modified>
  <cp:revision>1</cp:revision>
  <dc:subject/>
  <dc:title>Presidents Web Page</dc:title>
</cp:coreProperties>
</file>