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ivate vs. Public Inform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have just shared in a discussion of what is private information and what is personal information.  Taking the information you just gathered, complete the following activ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ke a collage of personal information about you using the internet to find pictures, WordArt to create words, and Microsoft Word to put it all toget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O NOT PUT DOWN ANYTHING THAT IS PRIVATE!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me information you could include ar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le/fema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mil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o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ts – kind and nam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inion about issu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o you would vote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 out your collage when you are finish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56:00Z</dcterms:created>
  <dc:creator>Johnny Sue Moore</dc:creator>
  <dc:description/>
  <dc:language>en-US</dc:language>
  <cp:lastModifiedBy>tabitha</cp:lastModifiedBy>
  <dcterms:modified xsi:type="dcterms:W3CDTF">2008-06-27T17:15:00Z</dcterms:modified>
  <cp:revision>2</cp:revision>
  <dc:subject/>
  <dc:title>Private vs</dc:title>
</cp:coreProperties>
</file>