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b Quest – An aid for evaluating Web page cont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ttp://teachertech.rice.edu/Participants/bchristo/lessons/evalwebsites/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4:00Z</dcterms:created>
  <dc:creator>Johnny Sue Moore</dc:creator>
  <dc:description/>
  <dc:language>en-US</dc:language>
  <cp:lastModifiedBy>tabitha</cp:lastModifiedBy>
  <dcterms:modified xsi:type="dcterms:W3CDTF">2008-06-27T17:21:00Z</dcterms:modified>
  <cp:revision>2</cp:revision>
  <dc:subject/>
  <dc:title>http://teachertech</dc:title>
</cp:coreProperties>
</file>