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b Page Exercise</w:t>
      </w:r>
    </w:p>
    <w:p>
      <w:pPr>
        <w:pStyle w:val="Normal"/>
        <w:rPr/>
      </w:pPr>
      <w:r>
        <w:rPr/>
      </w:r>
    </w:p>
    <w:p>
      <w:pPr>
        <w:pStyle w:val="Normal"/>
        <w:rPr/>
      </w:pPr>
      <w:r>
        <w:rPr/>
        <w:t>Using the search engine of your choice, complete the following items.  Be sure to copy and paste the URL along with your answer.  This activity should be done in Word.</w:t>
      </w:r>
    </w:p>
    <w:p>
      <w:pPr>
        <w:pStyle w:val="Normal"/>
        <w:rPr/>
      </w:pPr>
      <w:r>
        <w:rPr/>
      </w:r>
    </w:p>
    <w:p>
      <w:pPr>
        <w:pStyle w:val="Normal"/>
        <w:rPr/>
      </w:pPr>
      <w:r>
        <w:rPr/>
      </w:r>
    </w:p>
    <w:p>
      <w:pPr>
        <w:pStyle w:val="Normal"/>
        <w:numPr>
          <w:ilvl w:val="0"/>
          <w:numId w:val="1"/>
        </w:numPr>
        <w:rPr/>
      </w:pPr>
      <w:r>
        <w:rPr/>
        <w:t>The World Wide Web Consortium sets Internet standards.  Who is the current CEO of the W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ble company was established in 1858 to carry instantaneous communication across the ocean that eventually would be used for Internet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merican president in 1957 created both the interstate highway system and the Advanced Research Projects Agency (AR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eBay’s original name and what was the first item offered for a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Web pages is Google currently searching?</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Be a sleuth:</w:t>
      </w:r>
    </w:p>
    <w:p>
      <w:pPr>
        <w:pStyle w:val="Normal"/>
        <w:rPr/>
      </w:pPr>
      <w:r>
        <w:rPr/>
      </w:r>
    </w:p>
    <w:p>
      <w:pPr>
        <w:pStyle w:val="Normal"/>
        <w:rPr/>
      </w:pPr>
      <w:r>
        <w:rPr/>
        <w:t>Using encyclopedia.com, find the answers to the following questions.</w:t>
      </w:r>
    </w:p>
    <w:p>
      <w:pPr>
        <w:pStyle w:val="Normal"/>
        <w:rPr/>
      </w:pPr>
      <w:r>
        <w:rPr/>
      </w:r>
    </w:p>
    <w:p>
      <w:pPr>
        <w:pStyle w:val="Normal"/>
        <w:numPr>
          <w:ilvl w:val="0"/>
          <w:numId w:val="2"/>
        </w:numPr>
        <w:rPr/>
      </w:pPr>
      <w:r>
        <w:rPr/>
        <w:t>On the site’s home page, you can search or browse encyclopedia articles alphabetically.  Click the letter, W.  Click the Wom-Wz link.  Scroll down to the World Wide Web entry and then click this link.  What is the definition of the WWW according to the first sentence of this article?  Who is the American computer consultant who promoted the idea of linking documents via hypertext during the 1960s?  What words are hyperlinks with this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ype “web browser” as the keyword in the search text box and then press the ENTER key or click the Research button.  How many articles discussing Web Browsers are found on the encycopedia.com s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the search results list, click the ink to find newspaper and magazine articles related to this term.  How many articles are list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ype multimedia as the keyword in the search text box and then press the enter key or click the research button.  In the search results list, click the multimedia link.  What hardware typically is required to work with multimedia according to this article?  What are some optional hardware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ype “personal Computer” as the keyword in the search text box and then press the enter key or click the research button.  Click one of the personal computer links, review the material, and create a 50 word summary of the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7:00Z</dcterms:created>
  <dc:creator>Johnny Sue Moore</dc:creator>
  <dc:description/>
  <dc:language>en-US</dc:language>
  <cp:lastModifiedBy>tabitha</cp:lastModifiedBy>
  <cp:lastPrinted>2008-01-11T08:08:00Z</cp:lastPrinted>
  <dcterms:modified xsi:type="dcterms:W3CDTF">2008-06-27T17:44:00Z</dcterms:modified>
  <cp:revision>2</cp:revision>
  <dc:subject/>
  <dc:title>Web Page Exercise</dc:title>
</cp:coreProperties>
</file>