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Create your Own Algorithm!</w:t>
      </w:r>
    </w:p>
    <w:p>
      <w:pPr>
        <w:pStyle w:val="Normal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rPr/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line">
              <wp:posOffset>457200</wp:posOffset>
            </wp:positionV>
            <wp:extent cx="1905000" cy="19050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Now it's your turn.  Your goal is to write an algorithm for an average task.  Speed doesn't count - what counts are accurate instructions for each step, and consider that there may be many possible exceptions, rules, and tests.</w:t>
        <w:br/>
        <w:br/>
        <w:t>Some examples of everyday situations: brushing your teeth (starting from when you are standing in front of the sink), opening your locker and switching books, driving a car, and more!</w:t>
        <w:br/>
        <w:br/>
        <w:t>Save this algorithm for the discussion, it will be used there!</w:t>
        <w:br/>
        <w:br/>
        <w:t xml:space="preserve">Here's a short sample of an algorithm for brushing your teeth: </w:t>
        <w:br/>
        <w:br/>
        <w:t>- Assume the person is standing within reach of the brush and paste, awake, and ready to brush.</w:t>
        <w:br/>
        <w:t>1. Elevate hand, and lower it onto the paste.</w:t>
        <w:br/>
        <w:t>2. With other hand, rotate cap on paste until it is removed from the tube.</w:t>
        <w:br/>
        <w:t>3. Drop cap from cap hand and lower hand on top of the brush.</w:t>
        <w:br/>
        <w:t>4. Grasp the brush, with bristles pointed up.</w:t>
        <w:br/>
        <w:t>5. Elevate paste-holding hand to the point where the tube opening is immediately over the brush bristles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art 1b</w:t>
      </w:r>
    </w:p>
    <w:p>
      <w:pPr>
        <w:pStyle w:val="Normal"/>
        <w:rPr/>
      </w:pPr>
      <w:r>
        <w:rPr/>
        <w:t xml:space="preserve">Change the verbs and the nouns in your directions.  Then exchange them with fellow students to see if they can figure out what your algorithm is accomplishing.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>
          <w:b/>
          <w:sz w:val="22"/>
          <w:szCs w:val="22"/>
        </w:rPr>
        <w:t>Example from steps 1 &amp; 2 above:</w:t>
      </w:r>
      <w:r>
        <w:rPr>
          <w:b/>
          <w:u w:val="single"/>
        </w:rPr>
        <w:br/>
      </w:r>
      <w:r>
        <w:rPr/>
        <w:t>1.  Dinkle stimp, and flurp it onto the fing.</w:t>
      </w:r>
    </w:p>
    <w:p>
      <w:pPr>
        <w:pStyle w:val="Normal"/>
        <w:rPr>
          <w:b/>
          <w:b/>
          <w:u w:val="single"/>
        </w:rPr>
      </w:pPr>
      <w:r>
        <w:rPr/>
        <w:t xml:space="preserve">2. With other stimp, cim jum on fing until it is tuynm from the dorn.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Part 2</w:t>
      </w:r>
    </w:p>
    <w:p>
      <w:pPr>
        <w:pStyle w:val="NormalWeb"/>
        <w:rPr/>
      </w:pPr>
      <w:r>
        <w:rPr/>
        <w:t xml:space="preserve">Your challenge now that we are done? 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List three problems that can't be resolved by algorithms.  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After reviewing the many problem solving techniques, discuss which ones you think are fastest and which ones are slowest.  Explain your selection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5T17:44:00Z</dcterms:created>
  <dc:creator>Forsyth County School System</dc:creator>
  <dc:description/>
  <dc:language>en-US</dc:language>
  <cp:lastModifiedBy>Forsyth County School System</cp:lastModifiedBy>
  <dcterms:modified xsi:type="dcterms:W3CDTF">2008-06-27T19:00:00Z</dcterms:modified>
  <cp:revision>8</cp:revision>
  <dc:subject/>
  <dc:title>Now it's your turn</dc:title>
</cp:coreProperties>
</file>