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iniaturization Activity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Research one of the following products and create a photo timeline of the evolution of this product.  Look specifically at the size and ability of the product.  Write a brief summary of your findings.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List of products to choose from: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TV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Cameras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Floppy disks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Music media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Phones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Cars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Computers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If you choose a product of your own, it must be approved by the teacher first.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Checklist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 xml:space="preserve">1. Did the timeline follow the product from beginning to present day? </w:t>
        <w:tab/>
        <w:t>Y</w:t>
        <w:tab/>
        <w:t>N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2.  Was there a change in the product over time?</w:t>
        <w:tab/>
        <w:tab/>
        <w:tab/>
        <w:tab/>
        <w:t>Y</w:t>
        <w:tab/>
        <w:t>N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3.  Was there a summary written to cover knowledge learned?</w:t>
        <w:tab/>
        <w:tab/>
        <w:t>Y</w:t>
        <w:tab/>
        <w:t>N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09:00Z</dcterms:created>
  <dc:creator>John Gerald Moore</dc:creator>
  <dc:description/>
  <dc:language>en-US</dc:language>
  <cp:lastModifiedBy>tabitha</cp:lastModifiedBy>
  <dcterms:modified xsi:type="dcterms:W3CDTF">2008-07-07T18:08:00Z</dcterms:modified>
  <cp:revision>2</cp:revision>
  <dc:subject/>
  <dc:title>Miniaturization Activity</dc:title>
</cp:coreProperties>
</file>