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sz w:val="32"/>
          <w:szCs w:val="32"/>
        </w:rPr>
        <w:t>Moore’s Law Effect on Developmen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udents will think of an item that has changed in size as it has been developed.  The teacher will lead a discussion of these items, leading to point out that features that have gotten smaller to allow for these changes. One item to look at in particular is the telephon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Students are to read the article on Moore’s Law found at the following site </w:t>
      </w:r>
      <w:hyperlink r:id="rId2">
        <w:r>
          <w:rPr>
            <w:rStyle w:val="InternetLink"/>
            <w:sz w:val="32"/>
            <w:szCs w:val="32"/>
          </w:rPr>
          <w:t>http://educate.intel.com/discover/JourneyInside/TJI_TechSociety_handout6/default.aspx</w:t>
        </w:r>
      </w:hyperlink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ce the students complete the article, they will use the internet to research a term found in the article related to the development of the processors and computers in general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y will create a PowerPoint of their findings to present to the cl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discover/JourneyInside/TJI_TechSociety_handout6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52:00Z</dcterms:created>
  <dc:creator>Moore</dc:creator>
  <dc:description/>
  <dc:language>en-US</dc:language>
  <cp:lastModifiedBy>tabitha</cp:lastModifiedBy>
  <dcterms:modified xsi:type="dcterms:W3CDTF">2008-06-30T17:35:00Z</dcterms:modified>
  <cp:revision>2</cp:revision>
  <dc:subject/>
  <dc:title/>
</cp:coreProperties>
</file>