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6"/>
          <w:szCs w:val="36"/>
          <w:u w:val="single"/>
        </w:rPr>
      </w:pPr>
      <w:r>
        <w:rPr>
          <w:rFonts w:cs="Century Schoolbook;Century" w:ascii="Century Schoolbook;Century" w:hAnsi="Century Schoolbook;Century"/>
          <w:b/>
          <w:sz w:val="36"/>
          <w:szCs w:val="36"/>
          <w:u w:val="single"/>
        </w:rPr>
        <w:t>Computing in the Modern World Programming Unit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2160"/>
        <w:gridCol w:w="43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es/Materials Need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Dir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udent Direc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  <w:p>
            <w:pPr>
              <w:pStyle w:val="Normal"/>
              <w:rPr/>
            </w:pPr>
            <w:r>
              <w:rPr/>
              <w:t>Pencil</w:t>
            </w:r>
          </w:p>
          <w:p>
            <w:pPr>
              <w:pStyle w:val="Normal"/>
              <w:rPr/>
            </w:pPr>
            <w:r>
              <w:rPr/>
              <w:t>Peanut Butter</w:t>
            </w:r>
          </w:p>
          <w:p>
            <w:pPr>
              <w:pStyle w:val="Normal"/>
              <w:rPr/>
            </w:pPr>
            <w:r>
              <w:rPr/>
              <w:t>Jelly</w:t>
            </w:r>
          </w:p>
          <w:p>
            <w:pPr>
              <w:pStyle w:val="Normal"/>
              <w:rPr/>
            </w:pPr>
            <w:r>
              <w:rPr/>
              <w:t>Knife</w:t>
            </w:r>
          </w:p>
          <w:p>
            <w:pPr>
              <w:pStyle w:val="Normal"/>
              <w:rPr/>
            </w:pPr>
            <w:r>
              <w:rPr/>
              <w:t>Spoon</w:t>
            </w:r>
          </w:p>
          <w:p>
            <w:pPr>
              <w:pStyle w:val="Normal"/>
              <w:rPr/>
            </w:pPr>
            <w:r>
              <w:rPr/>
              <w:t>Paper Pl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k students to write the directions to make a peanut butter &amp; jelly sandwich (or any other process that requires a set of direction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sk for student volunteer</w:t>
            </w:r>
            <w:r>
              <w:rPr>
                <w:b/>
              </w:rPr>
              <w:t xml:space="preserve"> </w:t>
            </w:r>
            <w:r>
              <w:rPr/>
              <w:t xml:space="preserve">to provide direc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  Only do exactly what the directions say and make sure the class hears the directions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Show the logical problems/flaws with the directions and explain the importance of being very specific and completely logical when giving directions to a comput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Once the demonstration is complete ask students to rewrite directions.  This time they must be 100% clear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rite direction to make a peanut butter and jelly sandwi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suedocode/ Flow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lor pencils</w:t>
            </w:r>
          </w:p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 Using the directions from Day 1 explain to students what psuedocode (half-code, half-english) is and how flowcharts are used to design progra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sk students to convert the directions into psuedocode and create a flowchart with the direc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Convert directions from Day 1 into psuedocode and flowcha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evelopment, logical seque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c,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Introduce students to Alice and show them the major parts of the interface.  Show students how to start a program and open a worl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Instruct students to complete Tutorials 1-2 in the program.  Advise students to read the tutorials completel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When students complete the tutorial instruct them to explore the sample worlds (this includes a game) and ask them to modify any part of the worl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Finally, if students finish early, ask them to create their first world using an object they would l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View Introduction P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mplete Tutorials 1 &amp; 2 in Ali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 development, logical seque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  <w:p>
            <w:pPr>
              <w:pStyle w:val="Normal"/>
              <w:rPr/>
            </w:pPr>
            <w:r>
              <w:rPr/>
              <w:t>PowerPoint (PP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 Instruct students to complete Tutorials 3-4 in the program.  Advise students to read the tutorials completel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When students complete the tutorial instruct them to explore the sample worlds (this includes a game) and ask them to modify any part of the worl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Finally, if students finish early, ask them to create their first world using an object they would l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Complete Tutorials 3 &amp; 4 in Ali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evelopment, logical seque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, f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Lesson 1 PPT</w:t>
            </w:r>
          </w:p>
          <w:p>
            <w:pPr>
              <w:pStyle w:val="Normal"/>
              <w:rPr/>
            </w:pPr>
            <w:r>
              <w:rPr/>
              <w:t>Network storage space needed everyday from this point for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 Either ask students to view the PPT file or lead a discussion through the PPT for Lesson 1.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After viewing the PPT ask students to complete the two assignments at the conclusion of the PPT.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3.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ew Lesson 1 P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Island Part 1 assig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720" w:hanging="576"/>
              <w:rPr/>
            </w:pPr>
            <w:r>
              <w:rPr/>
              <w:t>Complete Soldier assig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riables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, f,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Lesson 2 P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 Students should view the PPTs or teacher should lead a discussion through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After viewing the PPT ask students to complete the assignments at the conclusion of the PPT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w Lesson 2 P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Snowman assig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Island Part 2 assign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s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a,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  <w:p>
            <w:pPr>
              <w:pStyle w:val="Normal"/>
              <w:rPr/>
            </w:pPr>
            <w:r>
              <w:rPr/>
              <w:t>Lesson 3 Part 1P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tudents should view the PPTs or teacher should lead a discussion through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After viewing the PPT ask students to complete the assignments at the conclusion of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Make sure students pay close attention to using functions and express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ew Lesson 3 Part 1 PP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e Dog to Fire Hydrant assign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ditionals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  <w:p>
            <w:pPr>
              <w:pStyle w:val="Normal"/>
              <w:rPr/>
            </w:pPr>
            <w:r>
              <w:rPr/>
              <w:t>Lesson 3 Part 2 P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Students should view the PPTs or teacher should lead a discussion through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After viewing the PPT ask students to complete the assignments at the conclusion of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Make sure students pay close attention to using if statements (control structures and loops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ew Lesson 3 Part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lete Snowman to Stool 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s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  <w:p>
            <w:pPr>
              <w:pStyle w:val="Normal"/>
              <w:rPr/>
            </w:pPr>
            <w:r>
              <w:rPr/>
              <w:t>Lesson 4 P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tudents should view the PPTs or teacher should lead a discussion through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After viewing the PPT ask students to complete the assignments at the conclusion of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Make sure students pay close attention to using paramet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e Lesson 4 PP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e Beetle Band 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teration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Lesson 5 P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 Students should view the PPTs or teacher should lead a discussion through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After viewing the PPT ask students to complete the assignments at the conclusion of the PP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Make sure students pay close attention to using events and responding to ac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ssist students in completion of assignment and help them deb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ew Lesson 5 PP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lete Ninja assig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f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Index cards</w:t>
            </w:r>
          </w:p>
          <w:p>
            <w:pPr>
              <w:pStyle w:val="Normal"/>
              <w:rPr/>
            </w:pPr>
            <w:r>
              <w:rPr/>
              <w:t>Pencils/Color penc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tudents should spend time brainstorming possible projects (movie/game) to be creat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Once students have decided on a topic they should create a storyboard (using index cards) that describes the movie/game they will create.  A total of at least 5 sketches should be complet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se your discretion on evaluating the cards (if needed a checklist for the cards is located in a file title “StoryboardScoreSheet.xls”.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oose and submit Alice project proposal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gin storyboard sketch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teration, Errors, Testing, Debug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Index cards</w:t>
            </w:r>
          </w:p>
          <w:p>
            <w:pPr>
              <w:pStyle w:val="Normal"/>
              <w:rPr/>
            </w:pPr>
            <w:r>
              <w:rPr/>
              <w:t>Pencils/Color pencils</w:t>
            </w:r>
          </w:p>
          <w:p>
            <w:pPr>
              <w:pStyle w:val="Normal"/>
              <w:rPr/>
            </w:pPr>
            <w:r>
              <w:rPr/>
              <w:t>Alice Sketches.ppt</w:t>
            </w:r>
          </w:p>
          <w:p>
            <w:pPr>
              <w:pStyle w:val="Normal"/>
              <w:rPr/>
            </w:pPr>
            <w:r>
              <w:rPr/>
              <w:t>Storyboard Sketches.x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Collect sketches as student fin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nitor student progress as they work on the pro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Troubleshoot as needed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lete storyboard sketch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ice project work 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, Conditionals, Iteration, Errors,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onitor student progress as they work on proj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Troubleshoot as needed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lice project work 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riables, Conditionals, Iteration, Errors,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. Monitor student progress as they work on proj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Troubleshoot as needed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Alice project work 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, Conditionals, Iteration, Errors,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onitor student progress as they work on proj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Troubleshoot as need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llect and grade pro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Display finished projects to class 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mplete and submit Alice proje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,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Read Chapter 1 aloud to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sk students to silently read Chapt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emonstrate how to use the Jeroo interface and complete examples in Chapter 1 &amp;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ssign Chapter 2 definitions 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ad Ch.  1  and Ch. 2 from Jeroo e-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te first Jeroo program from examples in bo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. 1 &amp; Ch. 2 defini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,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  <w:p>
            <w:pPr>
              <w:pStyle w:val="Normal"/>
              <w:rPr/>
            </w:pPr>
            <w:r>
              <w:rPr/>
              <w:t>Jeroo Beginning Activities (Word doc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sk students to Read Chapter 3 of e-book.  Review main points from chapt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Assign example from Chapter 3 (3.1)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ssign Beginning Activities 1 &amp;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ssign definitions for Chapter 3 (opt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onitor student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Troubleshoot and debug as needed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Read Ch. 3 from Jeroo e-bo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e Example 3.1, Beginning activities 1 &amp;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. 3 defini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, d, f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e-book</w:t>
            </w:r>
          </w:p>
          <w:p>
            <w:pPr>
              <w:pStyle w:val="Normal"/>
              <w:rPr/>
            </w:pPr>
            <w:r>
              <w:rPr/>
              <w:t>Jeroo Beginning Activities (Word docume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Ask students to read Chapter 4.  Review main points from chap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ssign examples 4.1 &amp;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ssign Chapter 4 definitions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Monitor student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Troubleshoot and debug 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Read Ch. 4 from Jeroo e-book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lete Example 4.1 &amp; 4.2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lete Ch. 4 defini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, d, f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Beginning Activites</w:t>
            </w:r>
          </w:p>
          <w:p>
            <w:pPr>
              <w:pStyle w:val="Normal"/>
              <w:rPr/>
            </w:pPr>
            <w:r>
              <w:rPr/>
              <w:t xml:space="preserve">Jeroo data files </w:t>
            </w:r>
          </w:p>
          <w:p>
            <w:pPr>
              <w:pStyle w:val="Normal"/>
              <w:rPr/>
            </w:pPr>
            <w:r>
              <w:rPr/>
              <w:t>(Lake Island.jev, Angel.je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ssign Beginning Activities 3 &amp; 4.</w:t>
            </w:r>
          </w:p>
          <w:p>
            <w:pPr>
              <w:pStyle w:val="Normal"/>
              <w:rPr/>
            </w:pPr>
            <w:r>
              <w:rPr/>
              <w:t>2. Monitor student progress.</w:t>
            </w:r>
          </w:p>
          <w:p>
            <w:pPr>
              <w:pStyle w:val="Normal"/>
              <w:rPr/>
            </w:pPr>
            <w:r>
              <w:rPr/>
              <w:t xml:space="preserve">3.  Troubleshoot and       debug as need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mplete Beginning Activities 3 &amp;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 xml:space="preserve">Jeroo Beginning Activities </w:t>
            </w:r>
          </w:p>
          <w:p>
            <w:pPr>
              <w:pStyle w:val="Normal"/>
              <w:rPr/>
            </w:pPr>
            <w:r>
              <w:rPr/>
              <w:t>(Relay Course.jev, Scavenger Hunt.je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Assign Beginning Activities 5 &amp;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Monitor student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Troubleshoot and debug as needed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Complete Beginning Activities 5 &amp;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sk student to read Chapter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view main points from chap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ssign example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ssign Chapter 5 definitions 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Ch. 5 from Jeroo e-bo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Example 5.1 from e-bo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Ch. 5 defini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, d, f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Ask student to read Chapter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view main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mplete all examples from Chapter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ssign Chapter 6 definitions (opt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Read Ch. 6 from e-boo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lete examples from e-book p. 52-56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plete Ch. 6 defini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s, Classes, Methods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  <w:p>
            <w:pPr>
              <w:pStyle w:val="Normal"/>
              <w:rPr/>
            </w:pPr>
            <w:r>
              <w:rPr/>
              <w:t>Jeroo Beginning Activ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e Activity 8 to stud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nitor progre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Activities #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s, Classes, Method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  <w:p>
            <w:pPr>
              <w:pStyle w:val="Normal"/>
              <w:rPr/>
            </w:pPr>
            <w:r>
              <w:rPr/>
              <w:t>Jeroo Beginning Activ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  Monitor progress on Activity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eginning Activities #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, Classes, Method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-CMW-20 b-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o</w:t>
            </w:r>
          </w:p>
          <w:p>
            <w:pPr>
              <w:pStyle w:val="Normal"/>
              <w:rPr/>
            </w:pPr>
            <w:r>
              <w:rPr/>
              <w:t>Jeroo e-book</w:t>
            </w:r>
          </w:p>
          <w:p>
            <w:pPr>
              <w:pStyle w:val="Normal"/>
              <w:rPr/>
            </w:pPr>
            <w:r>
              <w:rPr/>
              <w:t>Jeroo Beginning Activ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onitor progress on Activity 8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splay student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onduct student votes for best activ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Activities #8</w:t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rPr/>
      </w:pPr>
      <w:r>
        <w:rPr/>
      </w:r>
    </w:p>
    <w:sectPr>
      <w:type w:val="nextPage"/>
      <w:pgSz w:orient="landscape" w:w="15840" w:h="12240"/>
      <w:pgMar w:left="1080" w:right="9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6:00Z</dcterms:created>
  <dc:creator>E200501502</dc:creator>
  <dc:description/>
  <dc:language>en-US</dc:language>
  <cp:lastModifiedBy>katherine</cp:lastModifiedBy>
  <dcterms:modified xsi:type="dcterms:W3CDTF">2008-06-10T15:20:00Z</dcterms:modified>
  <cp:revision>4</cp:revision>
  <dc:subject/>
  <dc:title>Computing in the Modern World Programming Unit</dc:title>
</cp:coreProperties>
</file>