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Computer Programming Unit Student Guide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tudent Checklist:</w:t>
      </w:r>
      <w:r>
        <w:rPr/>
        <w:t xml:space="preserve">  Track your progress by using the list to make sure you complete the following items in the programming u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e directions for peanut butter and jelly sandwiches (Day 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nversion of directions into psuedocode and a flowchart (Day 2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1:  Alice Movies/gam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e tutorials 1-4 in Alice (Day 3-4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ion of Island Part 1 and Soldiers movie (Day 5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ion of Snowman and Island Part 2 movies (Day 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ion of Dog to Fire Hydrant movies (Day 7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 xml:space="preserve">Completion of Snowman to Stool movie (Day 8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ion of Beetle Band movie (Day 9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pletion of Evil Ninja movie (Day 10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2:  Alice Proje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Project proposal and approval (Instructor approval:_____________________) (Day (11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ketches for movies/games (Day 11-1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elivery of project/movies (Day 12-15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>Part 3:  Jeroo Introduction Pract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Read e-textbook Chapter 1 &amp; Chapter 2 (Day 1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first Jeroo program (Day 1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i/>
          <w:i/>
        </w:rPr>
      </w:pPr>
      <w:r>
        <w:rPr>
          <w:i/>
        </w:rPr>
        <w:t>Teacher’s choice:  Chapter 1 &amp; Chapter 2 definitions (Day 1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Read e-textbook Chapter 3 ( Day 1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Example 3.1, Assignments 1 &amp; 2 (Day 1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i/>
          <w:i/>
        </w:rPr>
      </w:pPr>
      <w:r>
        <w:rPr>
          <w:i/>
        </w:rPr>
        <w:t>Teacher’s choice:  Chapter 3 definitions (Day 1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Read e-textbook Chapter 4 (Day 18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 xml:space="preserve">Completion of Example 4.1 &amp; 4.2 (Day 18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i/>
          <w:i/>
        </w:rPr>
      </w:pPr>
      <w:r>
        <w:rPr>
          <w:i/>
        </w:rPr>
        <w:t>Teacher’s choice Chapter 4 definitions (Day 18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Beginning Activities 3 &amp; 4 (Day 19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Beginning Activities 5 &amp; 6 (Day 20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Read Chapter 5 (Day 2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Example 5.1 (Day 2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i/>
        </w:rPr>
        <w:t>Teacher’s choice Chapter 5 definitions (Day 2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Read Chapter 6 (Day 2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/>
        <w:t>Completion of Examples on page 52, 53, 54, 56 (Day 2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i/>
        </w:rPr>
        <w:t>Teacher’s choice Chapter 6 definitions (Day 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4:  Jeroo Project</w:t>
      </w:r>
    </w:p>
    <w:p>
      <w:pPr>
        <w:pStyle w:val="Normal"/>
        <w:numPr>
          <w:ilvl w:val="0"/>
          <w:numId w:val="2"/>
        </w:numPr>
        <w:rPr/>
      </w:pPr>
      <w:r>
        <w:rPr/>
        <w:t>Completion and delivery of Activity 8 (Day 23-2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17:00Z</dcterms:created>
  <dc:creator>E200501502</dc:creator>
  <dc:description/>
  <cp:keywords/>
  <dc:language>en-US</dc:language>
  <cp:lastModifiedBy>E200501502</cp:lastModifiedBy>
  <dcterms:modified xsi:type="dcterms:W3CDTF">2008-02-21T22:45:00Z</dcterms:modified>
  <cp:revision>2</cp:revision>
  <dc:subject/>
  <dc:title>Student Checklist:  Track your progress by using the list to make sure you complete the following items in the programming unit</dc:title>
</cp:coreProperties>
</file>