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ting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discussion of data structures, the students will be given a cup of different types of beads (these can be purchased from any fabric store or Wal-Mart).  The task will be to sort the beads into categories.  This can be done as individual students or as pairs.  The student(s) will then defend how they sorted the b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uld be used as a class activity to assess students understanding of the different ways and uses for sor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1:36:00Z</dcterms:created>
  <dc:creator>John Gerald Moore</dc:creator>
  <dc:description/>
  <dc:language>en-US</dc:language>
  <cp:lastModifiedBy>tabitha</cp:lastModifiedBy>
  <dcterms:modified xsi:type="dcterms:W3CDTF">2008-07-07T17:48:00Z</dcterms:modified>
  <cp:revision>2</cp:revision>
  <dc:subject/>
  <dc:title>Sorting Activity 1</dc:title>
</cp:coreProperties>
</file>