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32"/>
          <w:szCs w:val="32"/>
        </w:rPr>
      </w:pPr>
      <w:r>
        <w:rPr>
          <w:rFonts w:cs="Times-Bold" w:ascii="Times-Bold" w:hAnsi="Times-Bold"/>
          <w:b/>
          <w:bCs/>
          <w:sz w:val="32"/>
          <w:szCs w:val="32"/>
        </w:rPr>
        <w:t>CompTIA A+ Acronyms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he following is a list of acronyms which appear on the CompTIA A+ exams. Candidates are encourag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o review the complete list and attain a working knowledge of all listed acronyms as a part of a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prehensive exam preparation program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CRONYM SPELLED OU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C alternating curr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CL access control lis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CPI advanced configuration and power interfa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CT activi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DSL asymmetrical digital subscriber lin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GP accelerated graphics por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MD advanced micro devic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PIPA automatic private internet protocol address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PM advanced power manage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RP address resolution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SR automated system recove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T advanced technolog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TA advanced technology attach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TAPI advanced technology attachment packet interfa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TM asynchronous transfer mod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TX advanced technology extend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IOS basic input/output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NC Bayonet-Neill-Concelman or British Naval Connect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BTX balanced technology extend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D compact disc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D-ROM compact disc-read-only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D-RW compact disc-rewritab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DFS compact disc file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FS Central File System, Common File System, Command File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MOS complementary metal-oxide semiconduct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x communication port (x=port number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PU central processing uni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RT cathode-ray tub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C discretionary access contr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B-25 serial communications D-shell connector, 25 pi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B-9 9 pin D shell connect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C direct curr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DOS distributed denial of servi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DR double data-ra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DR RAM double data-rate random access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pTIA A+ 220-701 Objectives 12 of 1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opyright © 2008 by the Computing Technology Industry Association. All rights reserv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18"/>
          <w:szCs w:val="18"/>
        </w:rPr>
        <w:t xml:space="preserve">The CompTIA A+ </w:t>
      </w:r>
      <w:r>
        <w:rPr>
          <w:rFonts w:cs="Times-Roman" w:ascii="Times-Roman" w:hAnsi="Times-Roman"/>
          <w:sz w:val="20"/>
          <w:szCs w:val="20"/>
        </w:rPr>
        <w:t xml:space="preserve">220-701 </w:t>
      </w:r>
      <w:r>
        <w:rPr>
          <w:rFonts w:cs="Times-Roman" w:ascii="Times-Roman" w:hAnsi="Times-Roman"/>
          <w:sz w:val="18"/>
          <w:szCs w:val="18"/>
        </w:rPr>
        <w:t>Objectives are subject to change without notic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DR SDRAM double data-rate synchronous dynamic random access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FS distributed file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HCP dynamic host configuration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MM dual inline memory modu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N Deutsche Industrie Nor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P dual inline packag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LT digital linear tap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LP digital light process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MA direct memory acces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MZ demilitarized zon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NS domain name service or domain name serv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OS denial of servi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PMS display power management signal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RAM dynamic random access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SL digital subscriber lin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VD digital video disc or digital versatile disc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VD-RAM digital video disc-random access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VD-ROM digital video disc-read only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VD-R digital video disc-recordab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VD-RW digital video disc-rewritab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VI digital visual interfa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CC error correction cod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CP extended capabilities por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EPROM electrically erasable programmable read-only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FS encrypting file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IDE enhanced integrated drive electronic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MI electromagnetic interferen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MP electromagnetic puls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PROM erasable programmable read-only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PP enhanced parallel por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RD emergency repair dis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SD electrostatic discharg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VGA extended video graphics adapter/arra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VDO evolution data optimized or evolution data onl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AT file allocation tab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AT12 12-bit file allocation tab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AT16 16-bit file allocation tab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AT32 32-bit file allocation tab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DD floppy disk driv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n Function (referring to the function key on a laptop)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PM fast page-mod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RU field replaceable uni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SB Front Side Bu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TP file transfer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pTIA A+ 220-701 Objectives 13 of 1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opyright © 2008 by the Computing Technology Industry Association. All rights reserv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18"/>
          <w:szCs w:val="18"/>
        </w:rPr>
        <w:t xml:space="preserve">The CompTIA A+ </w:t>
      </w:r>
      <w:r>
        <w:rPr>
          <w:rFonts w:cs="Times-Roman" w:ascii="Times-Roman" w:hAnsi="Times-Roman"/>
          <w:sz w:val="20"/>
          <w:szCs w:val="20"/>
        </w:rPr>
        <w:t xml:space="preserve">220-701 </w:t>
      </w:r>
      <w:r>
        <w:rPr>
          <w:rFonts w:cs="Times-Roman" w:ascii="Times-Roman" w:hAnsi="Times-Roman"/>
          <w:sz w:val="18"/>
          <w:szCs w:val="18"/>
        </w:rPr>
        <w:t>Objectives are subject to change without notic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FQDN fully qualified domain nam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b gigabi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B gigaby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DI graphics device interfa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Hz gigahertz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UI graphical user interfa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PS global positioning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GSM global system for mobile communicat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AL hardware abstraction lay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CL hardware compatibility lis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DD hard disk driv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DMi high definition media interfa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PFS high performance file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TML hypertext markup languag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TTP hypertext transfer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HTTPS hypertext transfer protocol over secure sockets lay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/O input/outpu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CMP internet control message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CR intelligent character recogni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DE integrated drive electronic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DS Intrusion Detection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EEE Institute of Electrical and Electronics Engineer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IS Internet Information Service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MAP internet mail access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P internet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PCONFIG internet protocol configur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PP internet printing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PSEC internet protocol securi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PX internetwork packet exchang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PX/SPX internetwork packet exchange/sequenced packet exchang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R infrar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rDA Infrared Data Associ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RQ interrupt reques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SA industry standard architectu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SDN integrated services digital networ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SO Industry Standards Organiz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SP internet service provid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JBOD just a bunch of disk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b kilobi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KB Kilobyte or knowledge bas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N local area networ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BA logical block addressing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C Lucent connect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CD liquid crystal displa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pTIA A+ 220-701 Objectives 14 of 1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opyright © 2008 by the Computing Technology Industry Association. All rights reserv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18"/>
          <w:szCs w:val="18"/>
        </w:rPr>
        <w:t xml:space="preserve">The CompTIA A+ </w:t>
      </w:r>
      <w:r>
        <w:rPr>
          <w:rFonts w:cs="Times-Roman" w:ascii="Times-Roman" w:hAnsi="Times-Roman"/>
          <w:sz w:val="20"/>
          <w:szCs w:val="20"/>
        </w:rPr>
        <w:t xml:space="preserve">220-701 </w:t>
      </w:r>
      <w:r>
        <w:rPr>
          <w:rFonts w:cs="Times-Roman" w:ascii="Times-Roman" w:hAnsi="Times-Roman"/>
          <w:sz w:val="18"/>
          <w:szCs w:val="18"/>
        </w:rPr>
        <w:t>Objectives are subject to change without notic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DAP lightweight directory access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ED light emitting diod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i-on lithium-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PD/LPR line printer daemon / line printer remo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PT line printer termina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PT1 line printer terminal 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VD low voltage differentia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C media access control / mandatory access contr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PI messaging application programming interfa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U media access unit, media attachment uni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b megabi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B megaby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BR master boot recor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BSA Microsoft Baseline Security Analyz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FD multi-function devi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FP multi-function produc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Hz megahertz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croDIMM micro dual inline memory modu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DI musical instrument digital interfa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ME multipurpose internet mail extens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LI multiple link interfa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MC Microsoft management conso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MX multimedia extension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P3 Moving Picture Experts Group Layer 3 Audio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P4 Moving Picture Experts Group Layer 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PEG Moving Picture Experts Group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SCONFIG Microsoft configur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SDS material safety data shee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UI multilingual user interfa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C network access contr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S network-attached storag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T network address transl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tBIOS networked basic input/output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etBEUI networked basic input/output system extended user interfa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FS network file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C network interface car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Cd nickel cadmiu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iMH nickel metal hydrid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LX new low-profile extend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NTP network news transfer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TFS new technology file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TLDR new technology load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TP Network Time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CR optical character recogni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pTIA A+ 220-701 Objectives 15 of 1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opyright © 2008 by the Computing Technology Industry Association. All rights reserv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18"/>
          <w:szCs w:val="18"/>
        </w:rPr>
        <w:t xml:space="preserve">The CompTIA A+ </w:t>
      </w:r>
      <w:r>
        <w:rPr>
          <w:rFonts w:cs="Times-Roman" w:ascii="Times-Roman" w:hAnsi="Times-Roman"/>
          <w:sz w:val="20"/>
          <w:szCs w:val="20"/>
        </w:rPr>
        <w:t xml:space="preserve">220-701 </w:t>
      </w:r>
      <w:r>
        <w:rPr>
          <w:rFonts w:cs="Times-Roman" w:ascii="Times-Roman" w:hAnsi="Times-Roman"/>
          <w:sz w:val="18"/>
          <w:szCs w:val="18"/>
        </w:rPr>
        <w:t>Objectives are subject to change without notic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EM original equipment manufactur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S operating system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N personal area networ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ATA parallel advanced technology attach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C personal comput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CI peripheral component interconnec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CIe peripheral component interconnect expres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CIX peripheral component interconnect extende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CL printer control languag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CMCIA Personal Computer Memory Card International Associ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DA personal digital assista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GA pin grid arra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GA2 pin grid array 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IN personal identification numb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KI public key infrastructur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nP plug and pla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P3 post office protocol 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ST power-on self tes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OTS plain old telephone servi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PP point-to-point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PTP point-to-point tunneling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I primary rate interfa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ROM programmable read-only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S/2 personal system/2 connect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STN public switched telephone networ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SU power supply uni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VC permanent virtual circui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XE preboot execution environ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QoS quality of servi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AID redundant array of independent (or inexpensive) disc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AM random access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AS remote access serv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0"/>
          <w:szCs w:val="20"/>
        </w:rPr>
        <w:t>RDRAM RAMBUS</w:t>
      </w:r>
      <w:r>
        <w:rPr>
          <w:rFonts w:cs="Times-Roman" w:ascii="Times-Roman" w:hAnsi="Times-Roman"/>
          <w:sz w:val="13"/>
          <w:szCs w:val="13"/>
        </w:rPr>
        <w:t xml:space="preserve">® </w:t>
      </w:r>
      <w:r>
        <w:rPr>
          <w:rFonts w:cs="Times-Roman" w:ascii="Times-Roman" w:hAnsi="Times-Roman"/>
          <w:sz w:val="20"/>
          <w:szCs w:val="20"/>
        </w:rPr>
        <w:t>dynamic random access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DP Remote Desktop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F radio frequenc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FI radio frequency interferen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GB red green blu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0"/>
          <w:szCs w:val="20"/>
        </w:rPr>
        <w:t>RIMM RAMBUS</w:t>
      </w:r>
      <w:r>
        <w:rPr>
          <w:rFonts w:cs="Times-Roman" w:ascii="Times-Roman" w:hAnsi="Times-Roman"/>
          <w:sz w:val="13"/>
          <w:szCs w:val="13"/>
        </w:rPr>
        <w:t xml:space="preserve">® </w:t>
      </w:r>
      <w:r>
        <w:rPr>
          <w:rFonts w:cs="Times-Roman" w:ascii="Times-Roman" w:hAnsi="Times-Roman"/>
          <w:sz w:val="20"/>
          <w:szCs w:val="20"/>
        </w:rPr>
        <w:t>inline memory modu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IP routing information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IS remote installation servi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ISC reduced instruction set comput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J registered jac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J-11 registered jack function 1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J-45 registered jack function 45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pTIA A+ 220-701 Objectives 16 of 1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opyright © 2008 by the Computing Technology Industry Association. All rights reserv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18"/>
          <w:szCs w:val="18"/>
        </w:rPr>
        <w:t xml:space="preserve">The CompTIA A+ </w:t>
      </w:r>
      <w:r>
        <w:rPr>
          <w:rFonts w:cs="Times-Roman" w:ascii="Times-Roman" w:hAnsi="Times-Roman"/>
          <w:sz w:val="20"/>
          <w:szCs w:val="20"/>
        </w:rPr>
        <w:t xml:space="preserve">220-701 </w:t>
      </w:r>
      <w:r>
        <w:rPr>
          <w:rFonts w:cs="Times-Roman" w:ascii="Times-Roman" w:hAnsi="Times-Roman"/>
          <w:sz w:val="18"/>
          <w:szCs w:val="18"/>
        </w:rPr>
        <w:t>Objectives are subject to change without notic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MA returned materials authoriz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OM read only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S-232 or RS-232C recommended standard 23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RTC real-time cloc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N storage area networ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TA serial advanced technology attachmen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 subscription channe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P secure copy protec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I small computer system interfa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CSI ID small computer system interface identifi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D card secure digital card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DRAM synchronous dynamic random access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EC single edge connect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FC system file check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GRAM synchronous graphics random access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MM single inline memory modu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LI scalable link interface or system level integration or scanline interleave mod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.M.A.R.T. self-monitoring, analysis, and reporting technolog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MB server message block or small to midsize busines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MTP simple mail transport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NMP simple network management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oDIMM small outline dual inline memory modu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OHO small office/home offi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 service pac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1 service pack 1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2 service pack 2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3 service pack 3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4 service pack 4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DIF Sony-Philips digital interface forma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GA staggered pin grid arra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PX sequenced package exchang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RAM static random access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SH secure shel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SID service set identifi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SL secure sockets lay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 straight tip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P shielded twisted pai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VGA super video graphics arra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XGA super extended graphics arra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B terabyt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CP transmission control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CP/IP transmission control protocol/internet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DR time domain reflectomet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FTP trivial file transfer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ompTIA A+ 220-701 Objectives 17 of 17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Copyright © 2008 by the Computing Technology Industry Association. All rights reserv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18"/>
          <w:szCs w:val="18"/>
        </w:rPr>
        <w:t xml:space="preserve">The CompTIA A+ </w:t>
      </w:r>
      <w:r>
        <w:rPr>
          <w:rFonts w:cs="Times-Roman" w:ascii="Times-Roman" w:hAnsi="Times-Roman"/>
          <w:sz w:val="20"/>
          <w:szCs w:val="20"/>
        </w:rPr>
        <w:t xml:space="preserve">220-701 </w:t>
      </w:r>
      <w:r>
        <w:rPr>
          <w:rFonts w:cs="Times-Roman" w:ascii="Times-Roman" w:hAnsi="Times-Roman"/>
          <w:sz w:val="18"/>
          <w:szCs w:val="18"/>
        </w:rPr>
        <w:t>Objectives are subject to change without notice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TPM trusted platform modu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AC user account contr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ART universal asynchronous receiver transmitte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DF user defined functions or universal disk format or universal data forma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DMA ultra direct memory acces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DP user datagram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NC universal naming conven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PS uninterruptible power suppl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RL uniform resource locato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SB universal serial bu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SMT user state migration to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TP unshielded twisted pair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XGA ultra extended graphics arra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ESA Video Electronics Standards Associatio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FAT virtual file allocation tabl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GA video graphics arra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oIP voice over internet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PN virtual private networ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VRAM video random access memor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AN wide area networ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AP wireless application protocol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EP wired equivalent privac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IFI wireless fidelit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INS windows internet name service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LAN wireless local area network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PA wireless protected access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WUXGA wide ultra extended graphics arra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XGA extended graphics array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IF zero-insertion-forc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ZIP zigzag inline package</w:t>
      </w:r>
    </w:p>
    <w:p>
      <w:pPr>
        <w:pStyle w:val="Normal"/>
        <w:spacing w:before="0" w:after="200"/>
        <w:rPr>
          <w:rFonts w:ascii="Times-Bold" w:hAnsi="Times-Bold" w:cs="Times-Bold"/>
          <w:sz w:val="20"/>
          <w:szCs w:val="20"/>
        </w:rPr>
      </w:pPr>
      <w:r>
        <w:rPr>
          <w:rFonts w:cs="Times-Bold" w:ascii="Times-Bold" w:hAnsi="Times-Bol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13:00Z</dcterms:created>
  <dc:creator>Home-User</dc:creator>
  <dc:description/>
  <cp:keywords/>
  <dc:language>en-US</dc:language>
  <cp:lastModifiedBy>Home-User</cp:lastModifiedBy>
  <dcterms:modified xsi:type="dcterms:W3CDTF">2010-03-07T15:14:00Z</dcterms:modified>
  <cp:revision>1</cp:revision>
  <dc:subject/>
  <dc:title/>
</cp:coreProperties>
</file>