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32"/>
          <w:szCs w:val="32"/>
        </w:rPr>
        <w:t>IT Essentials- Unit 11: CompTIA A+ Acronym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0"/>
          <w:szCs w:val="20"/>
        </w:rPr>
        <w:t xml:space="preserve">The following is a list of </w:t>
      </w:r>
      <w:r>
        <w:rPr>
          <w:rFonts w:cs="Times-Roman" w:ascii="Times-Roman" w:hAnsi="Times-Roman"/>
          <w:i/>
          <w:sz w:val="20"/>
          <w:szCs w:val="20"/>
        </w:rPr>
        <w:t>some</w:t>
      </w:r>
      <w:r>
        <w:rPr>
          <w:rFonts w:cs="Times-Roman" w:ascii="Times-Roman" w:hAnsi="Times-Roman"/>
          <w:sz w:val="20"/>
          <w:szCs w:val="20"/>
        </w:rPr>
        <w:t xml:space="preserve"> of the acronyms which appear on the CompTIA A+ exams. Candidates are encouraged to review the complete list and attain a working knowledge of all listed acronyms as a part of a comprehensive A+ exam preparation program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0"/>
          <w:szCs w:val="20"/>
        </w:rPr>
        <w:t xml:space="preserve">Use this list and the </w:t>
      </w:r>
      <w:hyperlink r:id="rId2">
        <w:r>
          <w:rPr>
            <w:rStyle w:val="InternetLink"/>
            <w:sz w:val="20"/>
            <w:szCs w:val="20"/>
          </w:rPr>
          <w:t>http://whatis.techtarget.com/</w:t>
        </w:r>
      </w:hyperlink>
      <w:r>
        <w:rPr>
          <w:sz w:val="20"/>
          <w:szCs w:val="20"/>
        </w:rPr>
        <w:t xml:space="preserve"> website to create a Tech Terms dictionary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871"/>
      </w:tblGrid>
      <w:tr>
        <w:trPr>
          <w:trHeight w:val="37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ACRONYM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DEFINITION</w:t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AC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AGP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AMD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BIOS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CD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CD-ROM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CD-RW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CMOS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CPU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CRT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C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DR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DR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HCP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RAM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SL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VD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VD-RAM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VD-ROM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VD-R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VD-RW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VI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EEPROM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EPROM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ERD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FAT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FDD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Fn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FTP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Gb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GB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GHz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GUI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GPS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HDD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HDMi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HTML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HTTP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HTTPS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I/O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IP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IPCONFIG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IRQ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ISA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ISP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JBOD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Kb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KB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LAN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LCD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LED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LPT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LPT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MAC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Mb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MB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MHz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MSDS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NiMH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NLX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NNTP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NTFS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NTLDR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NTP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OCR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PATA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PC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PDA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PGA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PIN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POST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PSU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AID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AM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DP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F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J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J-1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J-4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OM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SATA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SD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SDRAM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SMTP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SP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SP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SP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SP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SVGA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SXGA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TB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TCP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TCP/IP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UPS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URL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USB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VGA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WAN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WAP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WEP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WIFI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WLAN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WPA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atis.techtarg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03:00Z</dcterms:created>
  <dc:creator>Home-User</dc:creator>
  <dc:description/>
  <cp:keywords/>
  <dc:language>en-US</dc:language>
  <cp:lastModifiedBy>Home-User</cp:lastModifiedBy>
  <dcterms:modified xsi:type="dcterms:W3CDTF">2010-03-20T19:17:00Z</dcterms:modified>
  <cp:revision>6</cp:revision>
  <dc:subject/>
  <dc:title/>
</cp:coreProperties>
</file>