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Essential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Communication and Professionalis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Name:__________________________</w:t>
        <w:tab/>
        <w:tab/>
        <w:tab/>
        <w:t>Period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an example of a situation in which a IT professional would need to define technical term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does using technical jargon help people to communicate more effectively at work?  How can it interfere with communicatio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is it important to consider your audience when communicating and how can audience analysis improve a technical definitio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is it important to write clear, well-organized sentences and paragraph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the importance of tone of voice and body language in the communication proces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es the phrase, “listen for the meaning behind the words” have to do with communicating effectivel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major pieces of information should you write down when handling a technical support cal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e steps that should be included in a technical support call involving instructi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e/Fal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ing in the conversation and assuring the speaker that they are being heard, is a part of active listen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 Using the statement, “help me to understand why the report wasn’t submitted on time” you are using assertive communica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dealing with an angry customer it is important to stay calm and make the situation persona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handling a technical support question from a customer over the phone it is best to let the customer direct the call and only write down information the technician feels is importa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a technician is working at a customer site and his/her cell phone rings and the caller ID shows that it is a call from a friend, the technician should ignore the call and finish the job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le working on technical service request in another department, a technician overhears a conversation in that includes the names of several coworkers that are going to be laid off: the technician should discreetly let these employees know so that they can start looking for another job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chnician is working at a user’s desk when the telephone rings, the technician should not answer the phone and let the call go to voicemai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16-24 Use the definitions from a. through 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unic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ri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g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d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eiv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edbac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rony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rg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unication De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ubts about speaking in public, lack of training, procrastination, or family problems; prevent you from succeeding if you let th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transfer or exchange of thoughts, information, ideas, and feelings by speech, writing, or signals between at least two peop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person who is speaking or writ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tion and ideas relayed by the sender to the audien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ehaviors of good and poor listene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ld be one person or thousands of people; audien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made up of the first letters of each word in a phra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tellite communication dish or similar structure, or television antenna or radio transmission mast or aerial with a maximum dimension of no more than 5 mete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alized language of a particular occup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25-34 Use the definitions from j. through 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essionalis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hic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ve list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rif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ac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aphra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mmariz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ff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listening role in which the listener participates and shares in the communication process by guiding the speaker toward common interes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uses to turn away from the original focus of attention or intere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use emotional barriers (based on background and personality) to absorb information selective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erson’s sense of right and wro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repeat in one’s own word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make clear and more comprehensib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often prejudiced outloo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cover the main points in a compact manner without wasted word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expertness characteristic of a professional pers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ucing a decided, decisive, or desired effec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4:00Z</dcterms:created>
  <dc:creator>Home-User</dc:creator>
  <dc:description/>
  <cp:keywords/>
  <dc:language>en-US</dc:language>
  <cp:lastModifiedBy>Home-User</cp:lastModifiedBy>
  <dcterms:modified xsi:type="dcterms:W3CDTF">2010-04-07T15:04:00Z</dcterms:modified>
  <cp:revision>2</cp:revision>
  <dc:subject/>
  <dc:title>IT Essentials</dc:title>
</cp:coreProperties>
</file>