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oling Systems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</w:t>
        <w:tab/>
        <w:tab/>
        <w:tab/>
        <w:tab/>
        <w:t>Date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:  </w:t>
      </w:r>
      <w:r>
        <w:rPr/>
        <w:t>Using the word bank provided, choose the best answer.  Write the letter preceding each word in the blank(s) in each sentenc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ansfers heat to ai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lity air flo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perly cool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mm, 90 mm, and 120 m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temperatur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ss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to the case (Intake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t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ut of the case (Exhaus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orbs h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can shorten the life expectancy of electronic components. 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__________________ system can run at faster speeds for a longer time than one that fails to dissipate he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e fans come in a variety of sizes, but most cases are designed to use ________________________ fan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oper fan placement is critical for_______________________.   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ns placed at the front of the case should pull air ____________________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ns placed at the back of the case should push air ____________________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onents that only use heatsinks and rely on case airflow for cooling use ___________ cooling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onents with heatsinks and fans use ___________ cooling.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per _______________ fast than aluminum, but aluminum _________________ faster than copper.  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oling Systems Test K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:  </w:t>
      </w:r>
      <w:r>
        <w:rPr/>
        <w:t>Using the word bank provided, choose the best answer.  Write the letter preceding each word in the blank(s) in each sentenc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ansfers heat to ai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lity air flo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perly cool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mm, 90 mm, and 120 m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temperatur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ss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to the case (Intake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ct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ut of the case (Exhaus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orbs h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High temperatures</w:t>
      </w:r>
      <w:r>
        <w:rPr>
          <w:b/>
        </w:rPr>
        <w:t xml:space="preserve"> </w:t>
      </w:r>
      <w:r>
        <w:rPr/>
        <w:t xml:space="preserve">can shorten the life expectancy of electronic components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  <w:u w:val="single"/>
        </w:rPr>
        <w:t>properly cooled</w:t>
      </w:r>
      <w:r>
        <w:rPr/>
        <w:t xml:space="preserve"> system can run at faster speeds for a longer time than one that fails to dissipate he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se fans come in a variety of sizes, but most cases are designed to use </w:t>
      </w:r>
      <w:r>
        <w:rPr>
          <w:b/>
          <w:u w:val="single"/>
        </w:rPr>
        <w:t>80 mm, 90 mm, and 120 mm</w:t>
      </w:r>
      <w:r>
        <w:rPr/>
        <w:t xml:space="preserve"> fan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roper fan placement is critical for </w:t>
      </w:r>
      <w:r>
        <w:rPr>
          <w:b/>
          <w:u w:val="single"/>
        </w:rPr>
        <w:t>quality air flow</w:t>
      </w:r>
      <w:r>
        <w:rPr/>
        <w:t xml:space="preserve">.   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ns placed at the front of the case should pull air </w:t>
      </w:r>
      <w:r>
        <w:rPr>
          <w:b/>
          <w:u w:val="single"/>
        </w:rPr>
        <w:t>into the case (intake)</w:t>
      </w:r>
      <w:r>
        <w:rPr/>
        <w:t xml:space="preserve">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ans placed at the back of the case should push air </w:t>
      </w:r>
      <w:r>
        <w:rPr>
          <w:b/>
          <w:u w:val="single"/>
        </w:rPr>
        <w:t>out of the case (exhaust)</w:t>
      </w:r>
      <w:r>
        <w:rPr/>
        <w:t xml:space="preserve">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onents that only use heatsinks and rely on case airflow for cooling use </w:t>
      </w:r>
      <w:r>
        <w:rPr>
          <w:b/>
          <w:u w:val="single"/>
        </w:rPr>
        <w:t>passive</w:t>
      </w:r>
      <w:r>
        <w:rPr/>
        <w:t xml:space="preserve"> cooling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onents with heatsinks and fans use </w:t>
      </w:r>
      <w:r>
        <w:rPr>
          <w:b/>
          <w:u w:val="single"/>
        </w:rPr>
        <w:t>active</w:t>
      </w:r>
      <w:r>
        <w:rPr/>
        <w:t xml:space="preserve"> cooling.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per </w:t>
      </w:r>
      <w:r>
        <w:rPr>
          <w:b/>
          <w:u w:val="single"/>
        </w:rPr>
        <w:t>absorbs heat</w:t>
      </w:r>
      <w:r>
        <w:rPr/>
        <w:t xml:space="preserve"> fast than aluminum, but aluminum </w:t>
      </w:r>
      <w:r>
        <w:rPr>
          <w:b/>
          <w:u w:val="single"/>
        </w:rPr>
        <w:t>transfers heat to air</w:t>
      </w:r>
      <w:r>
        <w:rPr/>
        <w:t xml:space="preserve"> faster than copper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>IT Essentials Unit 2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47:00Z</dcterms:created>
  <dc:creator>Forsyth County School System</dc:creator>
  <dc:description/>
  <dc:language>en-US</dc:language>
  <cp:lastModifiedBy>CTAE</cp:lastModifiedBy>
  <cp:lastPrinted>2010-04-27T12:57:00Z</cp:lastPrinted>
  <dcterms:modified xsi:type="dcterms:W3CDTF">2010-04-27T16:59:00Z</dcterms:modified>
  <cp:revision>5</cp:revision>
  <dc:subject/>
  <dc:title>Motherboard Test</dc:title>
</cp:coreProperties>
</file>