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AM T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</w:t>
        <w:tab/>
        <w:tab/>
        <w:tab/>
        <w:tab/>
        <w:t>Date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G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M (Random Access Memory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-DIMM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G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therboa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DR2 and DDR3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is the place in a computer where the operating system, application programs, and data in current use are kept so that they can be quickly reached by the computer's processo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 are the two most common types of RAM used in desktop computers toda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referring to DDR800 and PC6400.  The DDR number is multiplied by ________to calculate the PC numb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book computers use __________ which take up less space than desktop memory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hoice of RAM is determined by the types of RAM which are compatible with the ______________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jority of 32 bit versions of modern Microsoft Windows operating systems can address up to _________</w:t>
      </w:r>
      <w:r>
        <w:rPr>
          <w:b/>
        </w:rPr>
        <w:t xml:space="preserve"> </w:t>
      </w:r>
      <w:r>
        <w:rPr/>
        <w:t xml:space="preserve">of RA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64 bit versions of Microsoft Windows operating systems can address _______or more of RAM depending on the specific editio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M Test 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G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M (Random Access Memory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-DIMM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G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therboa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DR2 and DDR3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AM (Random Access Memory)</w:t>
      </w:r>
      <w:r>
        <w:rPr/>
        <w:t xml:space="preserve"> is the place in a computer where the operating system, application programs, and data in current use are kept so that they can be quickly reached by the computer's processo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DR2 and DDR3</w:t>
      </w:r>
      <w:r>
        <w:rPr>
          <w:b/>
        </w:rPr>
        <w:t xml:space="preserve"> </w:t>
      </w:r>
      <w:r>
        <w:rPr/>
        <w:t xml:space="preserve">are the two most common types of RAM used in desktop computers toda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referring to DDR800 and PC6400.  The DDR number is multiplied by </w:t>
      </w:r>
      <w:r>
        <w:rPr>
          <w:b/>
          <w:u w:val="single"/>
        </w:rPr>
        <w:t>eight</w:t>
      </w:r>
      <w:r>
        <w:rPr/>
        <w:t xml:space="preserve"> to calculate the PC numb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computers use </w:t>
      </w:r>
      <w:r>
        <w:rPr>
          <w:b/>
          <w:u w:val="single"/>
        </w:rPr>
        <w:t>SO-DIMMS</w:t>
      </w:r>
      <w:r>
        <w:rPr/>
        <w:t xml:space="preserve"> which take up less space than desktop memory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oice of RAM is determined by the types of RAM which are compatible with the </w:t>
      </w:r>
      <w:r>
        <w:rPr>
          <w:b/>
          <w:u w:val="single"/>
        </w:rPr>
        <w:t>motherboard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jority of 32 bit versions of modern Microsoft Windows operating systems can address up to </w:t>
      </w:r>
      <w:r>
        <w:rPr>
          <w:b/>
          <w:u w:val="single"/>
        </w:rPr>
        <w:t>4 GB</w:t>
      </w:r>
      <w:r>
        <w:rPr>
          <w:b/>
        </w:rPr>
        <w:t xml:space="preserve"> </w:t>
      </w:r>
      <w:r>
        <w:rPr/>
        <w:t xml:space="preserve">of RA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4 bit versions of Microsoft Windows operating systems can address </w:t>
      </w:r>
      <w:r>
        <w:rPr>
          <w:b/>
          <w:u w:val="single"/>
        </w:rPr>
        <w:t>8 GB</w:t>
      </w:r>
      <w:r>
        <w:rPr/>
        <w:t xml:space="preserve"> or more of RAM depending on the specific edi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eorgia CTAE Resource Network </w:t>
      <w:tab/>
      <w:t>IT Essentials Unit 2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4:00Z</dcterms:created>
  <dc:creator>Forsyth County School System</dc:creator>
  <dc:description/>
  <dc:language>en-US</dc:language>
  <cp:lastModifiedBy>CTAE</cp:lastModifiedBy>
  <dcterms:modified xsi:type="dcterms:W3CDTF">2010-04-26T20:53:00Z</dcterms:modified>
  <cp:revision>4</cp:revision>
  <dc:subject/>
  <dc:title>Motherboard Test</dc:title>
</cp:coreProperties>
</file>