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2 Summative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</w:t>
        <w:tab/>
        <w:tab/>
        <w:tab/>
        <w:tab/>
        <w:t>Date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Using the word bank provided, choose the best answer.  Write the letter preceding each word in the blank(s) in each senten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n Grid Arr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ai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nd Grid Arra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D and Inte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PU essentially functions as the _________ of the compute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 are the two most common manufacturers of CPU’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 is the largest CPU manufacturer and currently makes the fastest CPU’s on the market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 uses names such as Sempron, Athlon 64 X2, Athlon II, Phenom X2, Phenom X4, and Phenom II for its CPU’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________________ CPU’s have pins on the CPU that plug into a motherboard socke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 CPU’s have Pins on the motherboard and contact points on the CPU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Using the word bank provided, choose the best answer.  Write the letter preceding each word in the blank(s) in each senten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G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M (Random Access Memory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-DIMM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G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therboar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igh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DR2 and DDR3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 is the place in a computer where the operating system, application programs, and data in current use are kept so that they can be quickly reached by the computer's processo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are the two most common types of RAM used in desktop computers toda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referring to DDR800 and PC6400.  The DDR number is multiplied by __________ to calculate the PC numb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 computers use ___________ which take up less space than desktop memory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hoice of RAM is determined by the types of RAM which are compatible with the _____________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jority of 32 bit versions of modern Microsoft Windows operating systems can address up to _______of RAM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64 bit versions of Microsoft Windows operating systems can address __________ or more of RAM depending on the specific edi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</w:t>
      </w:r>
      <w:r>
        <w:rPr/>
        <w:t>Using the word bank provided, choose the best answer.  Write the letter preceding each word in the blank(s) in each senten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ansfers heat to ai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lity air flo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perly cool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mm, 90 mm, and 120 m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temperatur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ss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o the case (Intake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ut of the case (Exhaus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orbs h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can shorten the life expectancy of electronic components.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__________________ system can run at faster speeds for a longer time than one that fails to dissipate he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e fans come in a variety of sizes, but most cases are designed to use ________________________ fan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oper fan placement is critical for_______________________.   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ns placed at the front of the case should pull air ____________________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ns placed at the back of the case should push air ____________________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onents that only use heatsinks and rely on case airflow for cooling use ___________ cooling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onents with heatsinks and fans use ___________ cooling.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per _______________ fast than aluminum, but aluminum _________________ faster than copp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 2 Summative Assessment </w:t>
      </w:r>
      <w:r>
        <w:rPr>
          <w:b/>
          <w:color w:val="FF0000"/>
        </w:rPr>
        <w:t>KE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Using the word bank provided, choose the best answer.  Write the letter preceding each word in the blank(s) in each senten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n Grid Arr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ai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nd Grid Arra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D and Inte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PU essentially functions as the </w:t>
      </w:r>
      <w:r>
        <w:rPr>
          <w:b/>
          <w:color w:val="FF0000"/>
          <w:u w:val="single"/>
        </w:rPr>
        <w:t>brain</w:t>
      </w:r>
      <w:r>
        <w:rPr/>
        <w:t xml:space="preserve"> of the compute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u w:val="single"/>
        </w:rPr>
        <w:t>AMD and Intel</w:t>
      </w:r>
      <w:r>
        <w:rPr>
          <w:b/>
          <w:u w:val="single"/>
        </w:rPr>
        <w:t xml:space="preserve"> </w:t>
      </w:r>
      <w:r>
        <w:rPr/>
        <w:t xml:space="preserve">are the two most common manufacturers of CPU’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u w:val="single"/>
        </w:rPr>
        <w:t>Intel</w:t>
      </w:r>
      <w:r>
        <w:rPr/>
        <w:t xml:space="preserve"> is the largest CPU manufacturer and currently makes the fastest CPU’s on the market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u w:val="single"/>
        </w:rPr>
        <w:t>AMD</w:t>
      </w:r>
      <w:r>
        <w:rPr/>
        <w:t xml:space="preserve"> uses names such as Sempron, Athlon 64 X2, Athlon II, Phenom X2, Phenom X4, and Phenom II for its CPU’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FF0000"/>
          <w:u w:val="single"/>
        </w:rPr>
        <w:t>Pin Grid Array</w:t>
      </w:r>
      <w:r>
        <w:rPr/>
        <w:t xml:space="preserve"> CPU’s have pins on the CPU that plug into a motherboard socke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u w:val="single"/>
        </w:rPr>
        <w:t>Land Grid Array</w:t>
      </w:r>
      <w:r>
        <w:rPr>
          <w:b/>
        </w:rPr>
        <w:t xml:space="preserve"> </w:t>
      </w:r>
      <w:r>
        <w:rPr/>
        <w:t xml:space="preserve">CPU’s have Pins on the motherboard and contact points on the CPU.   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Using the word bank provided, choose the best answer.  Write the letter preceding each word in the blank(s) in each senten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G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M (Random Access Memory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-DIMM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G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therboar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igh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DR2 and DDR3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u w:val="single"/>
        </w:rPr>
        <w:t>RAM (Random Access Memory)</w:t>
      </w:r>
      <w:r>
        <w:rPr/>
        <w:t xml:space="preserve"> is the place in a computer where the operating system, application programs, and data in current use are kept so that they can be quickly reached by the computer's processo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u w:val="single"/>
        </w:rPr>
        <w:t>DDR2 and DDR3</w:t>
      </w:r>
      <w:r>
        <w:rPr>
          <w:b/>
        </w:rPr>
        <w:t xml:space="preserve"> </w:t>
      </w:r>
      <w:r>
        <w:rPr/>
        <w:t xml:space="preserve">are the two most common types of RAM used in desktop computers toda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referring to DDR800 and PC6400.  The DDR number is multiplied by </w:t>
      </w:r>
      <w:r>
        <w:rPr>
          <w:b/>
          <w:color w:val="FF0000"/>
          <w:u w:val="single"/>
        </w:rPr>
        <w:t>eight</w:t>
      </w:r>
      <w:r>
        <w:rPr/>
        <w:t xml:space="preserve"> to calculate the PC numb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book computers use </w:t>
      </w:r>
      <w:r>
        <w:rPr>
          <w:b/>
          <w:color w:val="FF0000"/>
          <w:u w:val="single"/>
        </w:rPr>
        <w:t>SO-DIMMS</w:t>
      </w:r>
      <w:r>
        <w:rPr/>
        <w:t xml:space="preserve"> which take up less space than desktop memory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hoice of RAM is determined by the types of RAM which are compatible with the </w:t>
      </w:r>
      <w:r>
        <w:rPr>
          <w:b/>
          <w:color w:val="FF0000"/>
          <w:u w:val="single"/>
        </w:rPr>
        <w:t>motherboard</w:t>
      </w:r>
      <w:r>
        <w:rPr/>
        <w:t xml:space="preserve">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jority of 32 bit versions of modern Microsoft Windows operating systems can address up to </w:t>
      </w:r>
      <w:r>
        <w:rPr>
          <w:b/>
          <w:color w:val="FF0000"/>
          <w:u w:val="single"/>
        </w:rPr>
        <w:t>4 GB</w:t>
      </w:r>
      <w:r>
        <w:rPr>
          <w:b/>
        </w:rPr>
        <w:t xml:space="preserve"> </w:t>
      </w:r>
      <w:r>
        <w:rPr/>
        <w:t xml:space="preserve">of RA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64 bit versions of Microsoft Windows operating systems can address </w:t>
      </w:r>
      <w:r>
        <w:rPr>
          <w:b/>
          <w:color w:val="FF0000"/>
          <w:u w:val="single"/>
        </w:rPr>
        <w:t>8 GB</w:t>
      </w:r>
      <w:r>
        <w:rPr/>
        <w:t xml:space="preserve"> or more of RAM depending on the specific edi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</w:t>
      </w:r>
      <w:r>
        <w:rPr/>
        <w:t>Using the word bank provided, choose the best answer.  Write the letter preceding each word in the blank(s) in each senten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ansfers heat to ai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lity air flo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perly cool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mm, 90 mm, and 120 m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temperatur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ss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o the case (Intake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ut of the case (Exhaus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orbs h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FF0000"/>
          <w:u w:val="single"/>
        </w:rPr>
        <w:t>High temperatures</w:t>
      </w:r>
      <w:r>
        <w:rPr>
          <w:b/>
        </w:rPr>
        <w:t xml:space="preserve"> </w:t>
      </w:r>
      <w:r>
        <w:rPr/>
        <w:t xml:space="preserve">can shorten the life expectancy of electronic components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  <w:color w:val="FF0000"/>
          <w:u w:val="single"/>
        </w:rPr>
        <w:t>properly cooled</w:t>
      </w:r>
      <w:r>
        <w:rPr/>
        <w:t xml:space="preserve"> system can run at faster speeds for a longer time than one that fails to dissipate he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se fans come in a variety of sizes, but most cases are designed to use </w:t>
      </w:r>
      <w:r>
        <w:rPr>
          <w:b/>
          <w:color w:val="FF0000"/>
          <w:u w:val="single"/>
        </w:rPr>
        <w:t>80 mm, 90 mm, and 120 mm</w:t>
      </w:r>
      <w:r>
        <w:rPr/>
        <w:t xml:space="preserve"> fan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roper fan placement is critical for </w:t>
      </w:r>
      <w:r>
        <w:rPr>
          <w:b/>
          <w:color w:val="FF0000"/>
          <w:u w:val="single"/>
        </w:rPr>
        <w:t>quality air flow</w:t>
      </w:r>
      <w:r>
        <w:rPr/>
        <w:t xml:space="preserve">.   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ns placed at the front of the case should pull air </w:t>
      </w:r>
      <w:r>
        <w:rPr>
          <w:b/>
          <w:color w:val="FF0000"/>
          <w:u w:val="single"/>
        </w:rPr>
        <w:t>into the case (intake)</w:t>
      </w:r>
      <w:r>
        <w:rPr/>
        <w:t xml:space="preserve">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ans placed at the back of the case should push air </w:t>
      </w:r>
      <w:r>
        <w:rPr>
          <w:b/>
          <w:color w:val="FF0000"/>
          <w:u w:val="single"/>
        </w:rPr>
        <w:t>out of the case (exhaust</w:t>
      </w:r>
      <w:r>
        <w:rPr/>
        <w:t xml:space="preserve">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nents that only use heatsinks and rely on case airflow for cooling use </w:t>
      </w:r>
      <w:r>
        <w:rPr>
          <w:b/>
          <w:color w:val="FF0000"/>
          <w:u w:val="single"/>
        </w:rPr>
        <w:t>passive</w:t>
      </w:r>
      <w:r>
        <w:rPr/>
        <w:t xml:space="preserve"> cooling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nents with heatsinks and fans use </w:t>
      </w:r>
      <w:r>
        <w:rPr>
          <w:b/>
          <w:color w:val="FF0000"/>
          <w:u w:val="single"/>
        </w:rPr>
        <w:t>active</w:t>
      </w:r>
      <w:r>
        <w:rPr/>
        <w:t xml:space="preserve"> cooling.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per </w:t>
      </w:r>
      <w:r>
        <w:rPr>
          <w:b/>
          <w:color w:val="FF0000"/>
          <w:u w:val="single"/>
        </w:rPr>
        <w:t>absorbs heat</w:t>
      </w:r>
      <w:r>
        <w:rPr/>
        <w:t xml:space="preserve"> fast than aluminum, but aluminum </w:t>
      </w:r>
      <w:r>
        <w:rPr>
          <w:b/>
          <w:color w:val="FF0000"/>
          <w:u w:val="single"/>
        </w:rPr>
        <w:t>transfers heat to air</w:t>
      </w:r>
      <w:r>
        <w:rPr/>
        <w:t xml:space="preserve"> faster than copp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>IT Essentials Unit 2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3:00Z</dcterms:created>
  <dc:creator>Forsyth County School System</dc:creator>
  <dc:description/>
  <cp:keywords/>
  <dc:language>en-US</dc:language>
  <cp:lastModifiedBy>Administrator</cp:lastModifiedBy>
  <dcterms:modified xsi:type="dcterms:W3CDTF">2010-06-26T20:44:00Z</dcterms:modified>
  <cp:revision>9</cp:revision>
  <dc:subject/>
  <dc:title>Motherboard Test</dc:title>
</cp:coreProperties>
</file>