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gital Photography T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s to Kn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ega pixel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PE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tical Zoom Featu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CD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d Eye Reduc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age Stabiliza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lf Tim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en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utter Spe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mory Cards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TAE Resource Network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Information Technology Essentials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 xml:space="preserve">Grades 9-12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>Unit 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1:53:00Z</dcterms:created>
  <dc:creator>Forsyth County School System</dc:creator>
  <dc:description/>
  <cp:keywords/>
  <dc:language>en-US</dc:language>
  <cp:lastModifiedBy>Flanders</cp:lastModifiedBy>
  <cp:lastPrinted>2007-11-12T12:30:00Z</cp:lastPrinted>
  <dcterms:modified xsi:type="dcterms:W3CDTF">2010-04-05T19:40:00Z</dcterms:modified>
  <cp:revision>4</cp:revision>
  <dc:subject/>
  <dc:title>Digital Camera’s Project</dc:title>
</cp:coreProperties>
</file>