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gital Photography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to K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ga pixe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PE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tical Zoom Fe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C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 Eye Redu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ge Stabiliz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f Ti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en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utter Spe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ory Card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ue or Fa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____You can use memory cards to store data such as pictures, videos, sounds, recordings, and many other things.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____There is no single color known as “sepia”—the term covers a range of yellow and brown mixtures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____The zoom feature is both a viewing tool and an editing tool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____Many higher end digital cameras let you select between JPEG, TIFF, and RAW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____LCD stands for Liquid Crystal Display.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____A mega pixel is 2 million pixels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____The different types of digital file formats are JPEG, TIFF, RAW, PNG, GIF, and BMP.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____The LCD is used to compose and view digital images and to access camera menus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____ All digital cameras have a computer inside and record images electronically, whereas conventional cameras used chemical and mechanical processes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  <w:szCs w:val="28"/>
        </w:rPr>
        <w:t>____</w:t>
      </w:r>
      <w:r>
        <w:rPr>
          <w:bCs/>
          <w:sz w:val="28"/>
          <w:szCs w:val="28"/>
        </w:rPr>
        <w:t xml:space="preserve"> Image stabilization stabilizes the image by varying the optical path to the sensor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1:00Z</dcterms:created>
  <dc:creator>Forsyth County School System</dc:creator>
  <dc:description/>
  <cp:keywords/>
  <dc:language>en-US</dc:language>
  <cp:lastModifiedBy>Flanders</cp:lastModifiedBy>
  <cp:lastPrinted>2007-11-12T12:30:00Z</cp:lastPrinted>
  <dcterms:modified xsi:type="dcterms:W3CDTF">2010-04-05T19:40:00Z</dcterms:modified>
  <cp:revision>6</cp:revision>
  <dc:subject/>
  <dc:title>Digital Camera’s Project</dc:title>
</cp:coreProperties>
</file>