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DE" w:val="clear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Name __________________</w:t>
      </w:r>
    </w:p>
    <w:p>
      <w:pPr>
        <w:pStyle w:val="Normal"/>
        <w:shd w:fill="E0E0DE" w:val="clear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Date   __________________</w:t>
      </w:r>
    </w:p>
    <w:p>
      <w:pPr>
        <w:pStyle w:val="Normal"/>
        <w:shd w:fill="E0E0DE" w:val="clear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hd w:fill="E0E0DE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ab/>
        <w:t>1. The most commonly used input device is the _____.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34835668" r:id="rId2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keyboard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40291777" r:id="rId4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mouse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3570144" r:id="rId6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joystick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80544793" r:id="rId8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scanner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67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 </w:t>
      </w:r>
      <w:bookmarkStart w:id="0" w:name="question2"/>
      <w:bookmarkEnd w:id="0"/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hd w:fill="E0E0DE" w:val="clear"/>
        <w:spacing w:lineRule="auto" w:line="240" w:before="280" w:after="280"/>
        <w:ind w:left="150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2.  An advantage to a touch screen is that _____.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5460252" r:id="rId10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it is natural to touch things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44023473" r:id="rId12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it is not as tiring as keyboard input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17593535" r:id="rId14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it uses little screen space for each choice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808546682" r:id="rId16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none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67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 </w:t>
      </w:r>
      <w:bookmarkStart w:id="1" w:name="question3"/>
      <w:bookmarkEnd w:id="1"/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hd w:fill="E0E0DE" w:val="clear"/>
        <w:spacing w:lineRule="auto" w:line="240" w:before="280" w:after="280"/>
        <w:ind w:left="150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3. GIGO stands for _____.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57803994" r:id="rId18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Garbage Input, Garbage Output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21244010" r:id="rId20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Gigabytes in, Gigabytes out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267275179" r:id="rId22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Garbage In, Garbage Out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85440554" r:id="rId24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none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67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 </w:t>
      </w:r>
      <w:bookmarkStart w:id="2" w:name="question4"/>
      <w:bookmarkEnd w:id="2"/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hd w:fill="E0E0DE" w:val="clear"/>
        <w:spacing w:lineRule="auto" w:line="240" w:before="280" w:after="280"/>
        <w:ind w:left="150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4. The raw facts are called _____.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237949774" r:id="rId26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data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783319696" r:id="rId28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programs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43126475" r:id="rId30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commands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873925010" r:id="rId32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user respons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67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 </w:t>
      </w:r>
      <w:bookmarkStart w:id="3" w:name="question5"/>
      <w:bookmarkEnd w:id="3"/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hd w:fill="E0E0DE" w:val="clear"/>
        <w:spacing w:lineRule="auto" w:line="240" w:before="280" w:after="280"/>
        <w:ind w:left="150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5. VDT refers to _____.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98234467" r:id="rId34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vital data transfer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739360683" r:id="rId36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virtual data transfer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982556699" r:id="rId38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video desk terminal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547128896" r:id="rId40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video display termina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67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 </w:t>
      </w:r>
      <w:bookmarkStart w:id="4" w:name="question6"/>
      <w:bookmarkEnd w:id="4"/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hd w:fill="E0E0DE" w:val="clear"/>
        <w:spacing w:lineRule="auto" w:line="240" w:before="280" w:after="280"/>
        <w:ind w:left="150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6. The keys on the keyboard which may be programmed to do special tasks are the _____.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38055260" r:id="rId42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arrow keys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78982915" r:id="rId44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numeric keypad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970911686" r:id="rId46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function keys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411086271" r:id="rId48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navigation key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67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 </w:t>
      </w:r>
      <w:bookmarkStart w:id="5" w:name="question7"/>
      <w:bookmarkEnd w:id="5"/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hd w:fill="E0E0DE" w:val="clear"/>
        <w:spacing w:lineRule="auto" w:line="240" w:before="280" w:after="280"/>
        <w:ind w:left="150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7. A mouse, trackball, and joystick are examples of _____.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415903357" r:id="rId50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pointing devices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525112860" r:id="rId52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pen input devices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876277462" r:id="rId54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data collection devices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870093003" r:id="rId56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multimedia devic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67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 </w:t>
      </w:r>
      <w:bookmarkStart w:id="6" w:name="question8"/>
      <w:bookmarkEnd w:id="6"/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hd w:fill="E0E0DE" w:val="clear"/>
        <w:spacing w:lineRule="auto" w:line="240" w:before="280" w:after="280"/>
        <w:ind w:left="150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8. Which is an example of a transcription error?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881698247" r:id="rId58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3456 instead of 3465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739946090" r:id="rId60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Simth instead of Smith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01781408" r:id="rId62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3455 instead of 3456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279573979" r:id="rId64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none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67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 </w:t>
      </w:r>
      <w:bookmarkStart w:id="7" w:name="question9"/>
      <w:bookmarkEnd w:id="7"/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hd w:fill="E0E0DE" w:val="clear"/>
        <w:spacing w:lineRule="auto" w:line="240" w:before="280" w:after="280"/>
        <w:ind w:left="150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9.The term multimedia refers to _____.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111071094" r:id="rId66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combination of sound and images with text and graphics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414296686" r:id="rId68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the combination of sound and images only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275420309" r:id="rId70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music only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464858024" r:id="rId72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movies with sound onl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67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 </w:t>
      </w:r>
      <w:bookmarkStart w:id="8" w:name="question10"/>
      <w:bookmarkEnd w:id="8"/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hd w:fill="E0E0DE" w:val="clear"/>
        <w:spacing w:lineRule="auto" w:line="240" w:before="280" w:after="280"/>
        <w:ind w:left="150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10.  The computer message reads "Do you really want to delete the selected file(s)?" The user clicks on the button labeled "Yes". This is an example of _____.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506202015" r:id="rId74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data input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228054233" r:id="rId76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a program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118624175" r:id="rId78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a command</w:t>
      </w:r>
    </w:p>
    <w:p>
      <w:pPr>
        <w:pStyle w:val="Normal"/>
        <w:shd w:fill="E0E0DE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826895433" r:id="rId80"/>
        </w:object>
      </w:r>
      <w:r>
        <w:rPr>
          <w:rFonts w:eastAsia="Times New Roman" w:cs="Georgia" w:ascii="Georgia" w:hAnsi="Georgia"/>
          <w:color w:val="000000"/>
          <w:sz w:val="24"/>
          <w:szCs w:val="24"/>
        </w:rPr>
        <w:t>user respon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67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sectPr>
      <w:footerReference w:type="default" r:id="rId8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spacing w:before="0" w:after="200"/>
            <w:ind w:right="-108" w:hanging="0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Information Technology Essentials </w:t>
          </w:r>
          <w:r>
            <w:rPr>
              <w:rFonts w:cs="Humnst777BT-Bold"/>
              <w:bCs/>
              <w:sz w:val="18"/>
              <w:szCs w:val="18"/>
            </w:rPr>
            <w:t xml:space="preserve">• </w:t>
          </w:r>
          <w:r>
            <w:rPr>
              <w:rFonts w:cs="Calibri"/>
              <w:sz w:val="18"/>
              <w:szCs w:val="18"/>
            </w:rPr>
            <w:t xml:space="preserve">Grades 9-12 </w:t>
          </w:r>
          <w:r>
            <w:rPr>
              <w:rFonts w:cs="Humnst777BT-Bold"/>
              <w:bCs/>
              <w:sz w:val="18"/>
              <w:szCs w:val="18"/>
            </w:rPr>
            <w:t xml:space="preserve">• </w:t>
          </w:r>
          <w:r>
            <w:rPr>
              <w:rFonts w:cs="Calibri"/>
              <w:sz w:val="18"/>
              <w:szCs w:val="18"/>
            </w:rPr>
            <w:t>Unit 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/>
            </w:rPr>
            <w:t>4</w:t>
          </w:r>
          <w:r>
            <w:rPr>
              <w:rStyle w:val="PageNumber"/>
              <w:sz w:val="18"/>
              <w:szCs w:val="18"/>
              <w:rFonts w:cs="Calibri"/>
            </w:rPr>
            <w:fldChar w:fldCharType="end"/>
          </w:r>
          <w:r>
            <w:rPr>
              <w:rStyle w:val="PageNumber"/>
              <w:rFonts w:cs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/>
            </w:rPr>
            <w:t>4</w:t>
          </w:r>
          <w:r>
            <w:rPr>
              <w:rStyle w:val="PageNumber"/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E0E0DE" w:val="clear"/>
      <w:spacing w:lineRule="auto" w:line="240" w:before="280" w:after="280"/>
    </w:pPr>
    <w:rPr>
      <w:rFonts w:ascii="Georgia" w:hAnsi="Georgia" w:eastAsia="Times New Roman" w:cs="Times New Roman"/>
      <w:sz w:val="24"/>
      <w:szCs w:val="24"/>
    </w:rPr>
  </w:style>
  <w:style w:type="paragraph" w:styleId="Indentq">
    <w:name w:val="indentq"/>
    <w:basedOn w:val="Normal"/>
    <w:qFormat/>
    <w:pPr>
      <w:shd w:fill="E0E0DE" w:val="clear"/>
      <w:spacing w:lineRule="auto" w:line="240" w:before="280" w:after="280"/>
      <w:ind w:left="1500" w:hanging="0"/>
    </w:pPr>
    <w:rPr>
      <w:rFonts w:ascii="Georgia" w:hAnsi="Georg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21:00Z</dcterms:created>
  <dc:creator>Home-User</dc:creator>
  <dc:description/>
  <cp:keywords/>
  <dc:language>en-US</dc:language>
  <cp:lastModifiedBy>Flanders</cp:lastModifiedBy>
  <dcterms:modified xsi:type="dcterms:W3CDTF">2010-04-05T19:56:00Z</dcterms:modified>
  <cp:revision>4</cp:revision>
  <dc:subject/>
  <dc:title/>
</cp:coreProperties>
</file>