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tbooks and Tablets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</w:t>
        <w:tab/>
        <w:tab/>
        <w:tab/>
        <w:tab/>
        <w:t>Date: 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 xml:space="preserve">Using the word bank provided, choose the best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w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mall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pensiv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ng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play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tbooks are much ___________ than standard notebook computers and normally, far less powerful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ansion ports are common on netbooks, but they generally have _________ ports than standard notebook computer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ttery life on netbooks is significantly __________ than traditional notebooks since the less powerful components consume less electricity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tbook computers are significantly less ____________ than standard notebook computers since they have fewer features and less powerful component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blets function like notebook computers with the addition of ___________ (screens) that swivel into a position similar to writing tablet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wer ___________, combined with the additional features of tablets, increases the overall cost of the computer.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tbooks and Tablets Test K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 xml:space="preserve">Using the word bank provided, choose the best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w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mall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pensiv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ng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play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tbooks are much </w:t>
      </w:r>
      <w:r>
        <w:rPr>
          <w:b/>
          <w:u w:val="single"/>
        </w:rPr>
        <w:t>smaller</w:t>
      </w:r>
      <w:r>
        <w:rPr/>
        <w:t xml:space="preserve"> than standard notebook computers and normally, far less powerful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sion ports are common on netbooks, but they generally have </w:t>
      </w:r>
      <w:r>
        <w:rPr>
          <w:b/>
          <w:u w:val="single"/>
        </w:rPr>
        <w:t xml:space="preserve">fewer </w:t>
      </w:r>
      <w:r>
        <w:rPr/>
        <w:t xml:space="preserve">ports than standard notebook computer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ery life on netbooks is significantly </w:t>
      </w:r>
      <w:r>
        <w:rPr>
          <w:b/>
          <w:u w:val="single"/>
        </w:rPr>
        <w:t>longer</w:t>
      </w:r>
      <w:r>
        <w:rPr/>
        <w:t xml:space="preserve"> than traditional notebooks since the less powerful components consume less electricity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tbook computers are significantly less </w:t>
      </w:r>
      <w:r>
        <w:rPr>
          <w:b/>
          <w:u w:val="single"/>
        </w:rPr>
        <w:t>expensive</w:t>
      </w:r>
      <w:r>
        <w:rPr/>
        <w:t xml:space="preserve"> than standard notebook computers since they have fewer features and less powerful component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blets function like notebook computers with the addition of </w:t>
      </w:r>
      <w:r>
        <w:rPr>
          <w:b/>
          <w:u w:val="single"/>
        </w:rPr>
        <w:t>displays</w:t>
      </w:r>
      <w:r>
        <w:rPr/>
        <w:t xml:space="preserve"> (screens) that swivel into a position similar to writing tablet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wer </w:t>
      </w:r>
      <w:r>
        <w:rPr>
          <w:b/>
          <w:u w:val="single"/>
        </w:rPr>
        <w:t>demand</w:t>
      </w:r>
      <w:r>
        <w:rPr/>
        <w:t xml:space="preserve">, combined with the additional features of tablets, increases the overall cost of the computer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>IT Essentials Unit 4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52:00Z</dcterms:created>
  <dc:creator>Forsyth County School System</dc:creator>
  <dc:description/>
  <dc:language>en-US</dc:language>
  <cp:lastModifiedBy>CTAE</cp:lastModifiedBy>
  <dcterms:modified xsi:type="dcterms:W3CDTF">2010-04-26T19:16:00Z</dcterms:modified>
  <cp:revision>5</cp:revision>
  <dc:subject/>
  <dc:title>Power Supply Test</dc:title>
</cp:coreProperties>
</file>