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book Computer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  <w:softHyphen/>
        <w:softHyphen/>
        <w:softHyphen/>
        <w:t>_______________________________</w:t>
        <w:tab/>
        <w:tab/>
        <w:tab/>
        <w:t>Date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ter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kto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eboo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rm _________ can be used interchangeably with the term “laptop”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cause electronic components to wear out faster than those which maintain lower temperatur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can perform virtually all of the functions of __________ computers which makes them very popular among people who travel or need access to a computer in multiple locatio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vary greatly in cost.  There are several factors that affect the cost of a notebook, but they are generally related to the size and type of ___________ (screen) and other performance factor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 ports are common on notebooks, which allow the user to add __________ devices to the compute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book Computer Test K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</w:t>
      </w:r>
      <w:r>
        <w:rPr/>
        <w:t>Using the word bank provided, choose the best answ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Ban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tern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kto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 Temperatur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teboo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pl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rm </w:t>
      </w:r>
      <w:r>
        <w:rPr>
          <w:b/>
          <w:u w:val="single"/>
        </w:rPr>
        <w:t>notebook</w:t>
      </w:r>
      <w:r>
        <w:rPr/>
        <w:t xml:space="preserve"> can be used interchangeably with the term “laptop”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High temperatures</w:t>
      </w:r>
      <w:r>
        <w:rPr>
          <w:b/>
        </w:rPr>
        <w:t xml:space="preserve"> </w:t>
      </w:r>
      <w:r>
        <w:rPr/>
        <w:t xml:space="preserve">cause electronic components to wear out faster than those which maintain lower temperatur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book computers can perform virtually all of the functions of </w:t>
      </w:r>
      <w:r>
        <w:rPr>
          <w:b/>
          <w:u w:val="single"/>
        </w:rPr>
        <w:t xml:space="preserve">desktop </w:t>
      </w:r>
      <w:r>
        <w:rPr/>
        <w:t xml:space="preserve">computers which makes them very popular among people who travel or need access to a computer in multiple locatio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book computers vary greatly in cost.  There are several factors that affect the cost of a notebook, but they are generally related to the size and type of </w:t>
      </w:r>
      <w:r>
        <w:rPr>
          <w:b/>
          <w:u w:val="single"/>
        </w:rPr>
        <w:t>display</w:t>
      </w:r>
      <w:r>
        <w:rPr/>
        <w:t xml:space="preserve"> (screen) and other performance factor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sion ports are common on notebooks, which allow the user to add </w:t>
      </w:r>
      <w:r>
        <w:rPr>
          <w:b/>
          <w:u w:val="single"/>
        </w:rPr>
        <w:t>external</w:t>
      </w:r>
      <w:r>
        <w:rPr>
          <w:b/>
        </w:rPr>
        <w:t xml:space="preserve"> </w:t>
      </w:r>
      <w:r>
        <w:rPr/>
        <w:t xml:space="preserve">devices to the comput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eorgia CTAE Resource Network</w:t>
      <w:tab/>
      <w:t>IT Essentials Unit 4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1:00Z</dcterms:created>
  <dc:creator>Forsyth County School System</dc:creator>
  <dc:description/>
  <dc:language>en-US</dc:language>
  <cp:lastModifiedBy>CTAE</cp:lastModifiedBy>
  <cp:lastPrinted>2010-04-26T15:32:00Z</cp:lastPrinted>
  <dcterms:modified xsi:type="dcterms:W3CDTF">2010-04-26T19:32:00Z</dcterms:modified>
  <cp:revision>8</cp:revision>
  <dc:subject/>
  <dc:title>Power Supply Test</dc:title>
</cp:coreProperties>
</file>