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ble Device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</w:t>
        <w:tab/>
        <w:tab/>
        <w:tab/>
        <w:t>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Using the word bank provided, choose the best ans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sidiz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li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DA stands for Personal __________ Assistan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DA’s provide people with access to many functions of a ______________, such as email, Internet access, and their personal calenda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rtphones offer the functionality of a PDA combined with a _________ phon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rtphones have become more popular than PDA’s in many markets since the cost of the phone is ______________ when bundled with a contrac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dvent of smartphones has lead to a __________ in the notebook market since many people have discovered they can perform many routine tasks, such as email and Internet surfing, using smartphon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table Devices Test 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Using the word bank provided, choose the be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pu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sidiz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git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reles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li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DA stands for Personal </w:t>
      </w:r>
      <w:r>
        <w:rPr>
          <w:b/>
          <w:u w:val="single"/>
        </w:rPr>
        <w:t>Digital</w:t>
      </w:r>
      <w:r>
        <w:rPr/>
        <w:t xml:space="preserve"> Assistan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DA’s provide people with access to many functions of a</w:t>
      </w:r>
      <w:r>
        <w:rPr>
          <w:b/>
        </w:rPr>
        <w:t xml:space="preserve"> </w:t>
      </w:r>
      <w:r>
        <w:rPr>
          <w:b/>
          <w:u w:val="single"/>
        </w:rPr>
        <w:t>computer</w:t>
      </w:r>
      <w:r>
        <w:rPr/>
        <w:t xml:space="preserve">, such as email, Internet access, and their personal calenda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rtphones offer the functionality of a PDA combined with a </w:t>
      </w:r>
      <w:r>
        <w:rPr>
          <w:b/>
          <w:u w:val="single"/>
        </w:rPr>
        <w:t>wireless</w:t>
      </w:r>
      <w:r>
        <w:rPr/>
        <w:t xml:space="preserve"> phon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rtphones have become more popular than PDA’s in many markets since the cost of the phone is </w:t>
      </w:r>
      <w:r>
        <w:rPr>
          <w:b/>
          <w:u w:val="single"/>
        </w:rPr>
        <w:t>subsidized</w:t>
      </w:r>
      <w:r>
        <w:rPr/>
        <w:t xml:space="preserve"> when bundled with a contrac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dvent of smartphones has lead to a </w:t>
      </w:r>
      <w:r>
        <w:rPr>
          <w:b/>
          <w:u w:val="single"/>
        </w:rPr>
        <w:t>decline</w:t>
      </w:r>
      <w:r>
        <w:rPr/>
        <w:t xml:space="preserve"> in the notebook market since many people have discovered they can perform many routine tasks, such as email and Internet surfing, using smartphones.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IT Essentials Unit 4 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48:00Z</dcterms:created>
  <dc:creator>Forsyth County School System</dc:creator>
  <dc:description/>
  <dc:language>en-US</dc:language>
  <cp:lastModifiedBy>CTAE</cp:lastModifiedBy>
  <cp:lastPrinted>2010-04-26T15:33:00Z</cp:lastPrinted>
  <dcterms:modified xsi:type="dcterms:W3CDTF">2010-04-26T19:33:00Z</dcterms:modified>
  <cp:revision>9</cp:revision>
  <dc:subject/>
  <dc:title>Power Supply Test</dc:title>
</cp:coreProperties>
</file>