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4 Summat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</w:t>
        <w:tab/>
        <w:tab/>
        <w:tab/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rt 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sidiz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l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DA stands for Personal _________ Assistan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DA’s provide people with access to many functions of a _____________, such as email, Internet access, and their personal calenda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phones offer the functionality of a PDA combined with a __________ ph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phones have become more popular than PDA’s in many markets since the cost of the phone is ___________ when bundled with a contrac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ent of smartphones has lead to a ___________ in the notebook market since many people have discovered they can perform many routine tasks, such as email and Internet surfing, using smartphon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Part I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w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al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ens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an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books are much __________ than standard notebook computers and normally, far less powerful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etbooks, but they generally have ___________ ports than standard notebook computer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ery life on netbooks is significantly __________ than traditional notebooks since the less powerful components consume less electricity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book computers are significantly less __________ than standard notebook computers since they have fewer features and less powerful component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ts function like notebook computers with the addition of ___________ (screens) that swivel into a position similar to writing tablet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er _____________, combined with the additional features of tablets, increases the overall cost of the computer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 I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ter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kto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eboo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rm _________ can be used interchangeably with the term “laptop”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cause electronic components to wear out faster than those which maintain lower temperatur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can perform virtually all of the functions of __________ computers which makes them very popular among people who travel or need access to a computer in multiple locatio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vary greatly in cost.  There are several factors that affect the cost of a notebook, but they are generally related to the size and type of ___________ (screen) and other performance facto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otebooks, which allow the user to add __________ devices to the compute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t 4 Summative Assessment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rt 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sidiz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l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DA stands for Personal </w:t>
      </w:r>
      <w:r>
        <w:rPr>
          <w:b/>
          <w:u w:val="single"/>
        </w:rPr>
        <w:t>digital</w:t>
      </w:r>
      <w:r>
        <w:rPr/>
        <w:t xml:space="preserve"> Assistan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DA’s provide people with access to many functions of a </w:t>
      </w:r>
      <w:r>
        <w:rPr>
          <w:b/>
          <w:u w:val="single"/>
        </w:rPr>
        <w:t>computer</w:t>
      </w:r>
      <w:r>
        <w:rPr/>
        <w:t xml:space="preserve">, such as email, Internet access, and their personal calenda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artphones offer the functionality of a PDA combined with a </w:t>
      </w:r>
      <w:r>
        <w:rPr>
          <w:b/>
          <w:u w:val="single"/>
        </w:rPr>
        <w:t>wireless</w:t>
      </w:r>
      <w:r>
        <w:rPr/>
        <w:t xml:space="preserve"> ph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artphones have become more popular than PDA’s in many markets since the cost of the phone is </w:t>
      </w:r>
      <w:r>
        <w:rPr>
          <w:b/>
          <w:u w:val="single"/>
        </w:rPr>
        <w:t>subsidized</w:t>
      </w:r>
      <w:r>
        <w:rPr/>
        <w:t xml:space="preserve"> when bundled with a contrac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dvent of smartphones has lead to a </w:t>
      </w:r>
      <w:r>
        <w:rPr>
          <w:b/>
          <w:u w:val="single"/>
        </w:rPr>
        <w:t>decline</w:t>
      </w:r>
      <w:r>
        <w:rPr/>
        <w:t xml:space="preserve"> in the notebook market since many people have discovered they can perform many routine tasks, such as email and Internet surfing, using smartphon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Part I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w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al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ens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an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books are much </w:t>
      </w:r>
      <w:r>
        <w:rPr>
          <w:b/>
          <w:u w:val="single"/>
        </w:rPr>
        <w:t>smaller</w:t>
      </w:r>
      <w:r>
        <w:rPr>
          <w:b/>
        </w:rPr>
        <w:t xml:space="preserve"> </w:t>
      </w:r>
      <w:r>
        <w:rPr/>
        <w:t xml:space="preserve">than standard notebook computers and normally, far less powerful.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ansion ports are common on netbooks, but they generally have </w:t>
      </w:r>
      <w:r>
        <w:rPr>
          <w:b/>
          <w:u w:val="single"/>
        </w:rPr>
        <w:t>fewer</w:t>
      </w:r>
      <w:r>
        <w:rPr/>
        <w:t xml:space="preserve"> ports than standard notebook computer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ttery life on netbooks is significantly </w:t>
      </w:r>
      <w:r>
        <w:rPr>
          <w:b/>
          <w:u w:val="single"/>
        </w:rPr>
        <w:t>longer</w:t>
      </w:r>
      <w:r>
        <w:rPr/>
        <w:t xml:space="preserve"> than traditional notebooks since the less powerful components consume less electricity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book computers are significantly less </w:t>
      </w:r>
      <w:r>
        <w:rPr>
          <w:b/>
          <w:u w:val="single"/>
        </w:rPr>
        <w:t>expensive</w:t>
      </w:r>
      <w:r>
        <w:rPr/>
        <w:t xml:space="preserve"> than standard notebook computers since they have fewer features and less powerful component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blets function like notebook computers with the addition of </w:t>
      </w:r>
      <w:r>
        <w:rPr>
          <w:b/>
          <w:u w:val="single"/>
        </w:rPr>
        <w:t xml:space="preserve">displays </w:t>
      </w:r>
      <w:r>
        <w:rPr/>
        <w:t xml:space="preserve">(screens) that swivel into a position similar to writing tablet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</w:t>
      </w:r>
      <w:r>
        <w:rPr>
          <w:b/>
          <w:u w:val="single"/>
        </w:rPr>
        <w:t>demand</w:t>
      </w:r>
      <w:r>
        <w:rPr/>
        <w:t xml:space="preserve">, combined with the additional features of tablets, increases the overall cost of the compute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 I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ter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kto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eboo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rm </w:t>
      </w:r>
      <w:r>
        <w:rPr>
          <w:b/>
          <w:u w:val="single"/>
        </w:rPr>
        <w:t>notebook</w:t>
      </w:r>
      <w:r>
        <w:rPr/>
        <w:t xml:space="preserve"> can be used interchangeably with the term “laptop”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High temperatures</w:t>
      </w:r>
      <w:r>
        <w:rPr>
          <w:b/>
        </w:rPr>
        <w:t xml:space="preserve"> </w:t>
      </w:r>
      <w:r>
        <w:rPr/>
        <w:t xml:space="preserve">cause electronic components to wear out faster than those which maintain lower temperatu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can perform virtually all of the functions of </w:t>
      </w:r>
      <w:r>
        <w:rPr>
          <w:b/>
          <w:u w:val="single"/>
        </w:rPr>
        <w:t xml:space="preserve">desktop </w:t>
      </w:r>
      <w:r>
        <w:rPr/>
        <w:t xml:space="preserve">computers which makes them very popular among people who travel or need access to a computer in multiple locatio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vary greatly in cost.  There are several factors that affect the cost of a notebook, but they are generally related to the size and type of </w:t>
      </w:r>
      <w:r>
        <w:rPr>
          <w:b/>
          <w:u w:val="single"/>
        </w:rPr>
        <w:t>display</w:t>
      </w:r>
      <w:r>
        <w:rPr/>
        <w:t xml:space="preserve"> (screen) and other performance facto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sion ports are common on notebooks, which allow the user to add </w:t>
      </w:r>
      <w:r>
        <w:rPr>
          <w:b/>
          <w:u w:val="single"/>
        </w:rPr>
        <w:t>external</w:t>
      </w:r>
      <w:r>
        <w:rPr>
          <w:b/>
        </w:rPr>
        <w:t xml:space="preserve"> </w:t>
      </w:r>
      <w:r>
        <w:rPr/>
        <w:t xml:space="preserve">devices to the compu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4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5:00Z</dcterms:created>
  <dc:creator>Forsyth County School System</dc:creator>
  <dc:description/>
  <dc:language>en-US</dc:language>
  <cp:lastModifiedBy>CTAE</cp:lastModifiedBy>
  <dcterms:modified xsi:type="dcterms:W3CDTF">2010-04-26T18:58:00Z</dcterms:modified>
  <cp:revision>8</cp:revision>
  <dc:subject/>
  <dc:title>Motherboard Test</dc:title>
</cp:coreProperties>
</file>