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t 5 Summative Assess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:  Fill in the blank with the correct answ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erating systems provide a ____ interface that allows the user to control hardware components of a computer and its peripheral device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ndows operating systems are manufactured by____ 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____ operating system is manufactured by Apple and is used on Apple notebooks and desktops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ix is an older operating system used in many ____ environments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referring to versions of the Linux operating system, the term ____ is used.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are several distributions of Linux available as a free ____ or inexpensive purchase.   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rtable devices use scaled operating systems, which are ____ than those found in notebook and desktop computer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le devices use the ____ O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ogle manufactures the ____  OS. 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 between companies and expectations of consumers provides incentive for companies to further develop operating system capabilities.   </w:t>
      </w:r>
      <w:r>
        <w:br w:type="page"/>
      </w:r>
    </w:p>
    <w:p>
      <w:pPr>
        <w:pStyle w:val="Normal"/>
        <w:ind w:left="360" w:hanging="0"/>
        <w:rPr/>
      </w:pPr>
      <w:r>
        <w:rPr/>
        <w:t>Answer Ke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oftwar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crosof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cintosh (Mac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peti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tributio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wnloa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mall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Pho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droid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rv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56:00Z</dcterms:created>
  <dc:creator>Forsyth County School System</dc:creator>
  <dc:description/>
  <dc:language>en-US</dc:language>
  <cp:lastModifiedBy>Administrator</cp:lastModifiedBy>
  <dcterms:modified xsi:type="dcterms:W3CDTF">2010-06-15T19:28:00Z</dcterms:modified>
  <cp:revision>3</cp:revision>
  <dc:subject/>
  <dc:title>Motherboard Test</dc:title>
</cp:coreProperties>
</file>