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Hyperlink"/>
          <w:sz w:val="32"/>
          <w:szCs w:val="32"/>
        </w:rPr>
        <w:t>www.howstuffworks.com</w:t>
      </w:r>
      <w:r>
        <w:rPr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How Inkjet Printers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Printer technologies can be broken down into two main categories:   ____________________ and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 _________________</w:t>
      </w:r>
      <w:r>
        <w:rPr/>
        <w:t xml:space="preserve"> - These printers have a mechanism that touches the pap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_______</w:t>
      </w:r>
      <w:r>
        <w:rPr>
          <w:b/>
          <w:bCs/>
        </w:rPr>
        <w:t xml:space="preserve">    ______________</w:t>
      </w:r>
      <w:r>
        <w:rPr/>
        <w:t xml:space="preserve"> printers use a series of small pins to strike a ribbon coated with 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  <w:bCs/>
        </w:rPr>
        <w:t xml:space="preserve">_______________ </w:t>
      </w:r>
      <w:r>
        <w:rPr/>
        <w:t xml:space="preserve">printers are basically computerized typewriters. They have a ball or series of bars with actual characters (letters </w:t>
      </w:r>
    </w:p>
    <w:p>
      <w:pPr>
        <w:pStyle w:val="Normal"/>
        <w:rPr/>
      </w:pPr>
      <w:r>
        <w:rPr/>
        <w:t xml:space="preserve">and numbers) embossed on the surface, making them fast and sharp for basic text, but very limited for other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  <w:bCs/>
        </w:rPr>
        <w:t>_____-______________</w:t>
      </w:r>
      <w:r>
        <w:rPr/>
        <w:t xml:space="preserve"> - These printers do not touch the paper when creating an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  <w:bCs/>
        </w:rPr>
        <w:t>_______________</w:t>
      </w:r>
      <w:r>
        <w:rPr/>
        <w:t xml:space="preserve"> printers use a series of nozzles to spray drops of ink directly on the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  <w:bCs/>
        </w:rPr>
        <w:t>_____________</w:t>
      </w:r>
      <w:r>
        <w:rPr/>
        <w:t xml:space="preserve"> printers use dry ink (toner), static electricity, and heat to place and bond the ink onto the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b/>
          <w:bCs/>
        </w:rPr>
        <w:t xml:space="preserve">_____________ </w:t>
      </w:r>
      <w:r>
        <w:rPr/>
        <w:t xml:space="preserve">ink printers contain sticks of __________-like ink that are melted and applied to the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_____- ____________________ printers have a long roll of transparent film that resembles sheets of multi-colored cellophane stuck together end to 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b/>
          <w:bCs/>
        </w:rPr>
        <w:t xml:space="preserve">  _________________   _________ </w:t>
      </w:r>
      <w:r>
        <w:rPr/>
        <w:t xml:space="preserve">printers are something of a hybrid of dye-sublimation and solid ink technolog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e core of an inkjet printer, the print head contains a series of ___________________ that are used to spray drops of 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Ink</w:t>
      </w:r>
      <w:r>
        <w:rPr>
          <w:b/>
          <w:bCs/>
        </w:rPr>
        <w:t xml:space="preserve"> __________________</w:t>
      </w:r>
      <w:r>
        <w:rPr/>
        <w:t xml:space="preserve"> - Depending on the manufacturer and model of the printer, ink cartridges come in various combinations, such as separate black and color cartridges, color and black in a single cartridge or even a cartridge for each ink co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Print head ________________   ________________moves the assembly (print head and ink cartridges) back and for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  Paper ______________ assembly moves the paper through the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 small but __________________ amount of _________________ is built into the printer to control all the aspects of prin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______________________ port(s) - The _____________________ port is still used by many printers, but most newer prin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__________ port. A few printers connect using a _________________ port or a ___________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In a thermal inkjet printer, tiny _________________ create heat, and this heat vaporizes ink to create a bub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A typical _____________ jet print head has ___________ or _____________ tiny nozzles, and all can fire a droplet simultaneousl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</w:rPr>
        <w:t>_____________________</w:t>
      </w:r>
      <w:r>
        <w:rPr/>
        <w:t xml:space="preserve"> - Patented by Epson, this technology uses piezo</w:t>
      </w:r>
      <w:r>
        <w:rPr>
          <w:b/>
          <w:bCs/>
        </w:rPr>
        <w:t xml:space="preserve"> ______________</w:t>
      </w:r>
      <w:r>
        <w:rPr/>
        <w:t xml:space="preserve">. A crystal is located at the back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ink reservoir of each nozzle. The crystal receives a tiny electric charge that causes it to ______________________. When the crystal vibrates inward, it forces a tiny amount of ink out of the nozz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If the printer has been idle for a period of time, it will normally go through a short ______________ cycle to make sure that the print head(s) are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Another way that they have reduced costs is by incorporating much of the actual print ________ into the 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There are two main factors that affect image quality: ___________________ and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The ink should not be absorbed too much into the paper. If that happens, the dot will begin to </w:t>
      </w:r>
      <w:r>
        <w:rPr>
          <w:b/>
          <w:bCs/>
        </w:rPr>
        <w:t>___________________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The low absorption of coated paper is key to the high _________________________ capabilities of today's inkjet prin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A typical Epson inkjet printer can print at a ________________________ of up to __________ x ________ dpi on standard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With coated paper, the resolution increases to ___________ x ___________ d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If the wrong type of ink is used, it can degrade the output or possibly _______________ the pri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Refill kits normally will ___________ your 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15:00Z</dcterms:created>
  <dc:creator>Forsyth County</dc:creator>
  <dc:description/>
  <dc:language>en-US</dc:language>
  <cp:lastModifiedBy>E L Decker</cp:lastModifiedBy>
  <dcterms:modified xsi:type="dcterms:W3CDTF">2010-02-25T21:16:00Z</dcterms:modified>
  <cp:revision>3</cp:revision>
  <dc:subject/>
  <dc:title>www</dc:title>
</cp:coreProperties>
</file>