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974"/>
        <w:gridCol w:w="582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Printer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dvantage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isadvantage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t Matrix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ser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k Jet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98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Dye –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blimation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rmal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25:00Z</dcterms:created>
  <dc:creator>E L Decker</dc:creator>
  <dc:description/>
  <dc:language>en-US</dc:language>
  <cp:lastModifiedBy>E L Decker</cp:lastModifiedBy>
  <dcterms:modified xsi:type="dcterms:W3CDTF">2009-12-24T02:35:00Z</dcterms:modified>
  <cp:revision>1</cp:revision>
  <dc:subject/>
  <dc:title>Printer </dc:title>
</cp:coreProperties>
</file>