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ter Projec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ilizing local available printers, install a printer on a computer system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hardware is needed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software is nee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did not have the CD that came with the printer, where could you find the softw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e how you would replace the toner or ink cart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do with the empty cartridge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prepare for the install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aintenance should be done during a new cartridge inst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siness is going to install 4 printers for each individual office personnel who do a little printing occasionally.  What type of printer would you recommend?  What is the current price range for this type of prin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usiness is planning to install 4 printers to be used by 30 employees. Several of them will do a lot of printing.  What type of printer would you recommend?  What is the current price range for this type of prin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0:00Z</dcterms:created>
  <dc:creator>E L Decker</dc:creator>
  <dc:description/>
  <dc:language>en-US</dc:language>
  <cp:lastModifiedBy>CTAE</cp:lastModifiedBy>
  <dcterms:modified xsi:type="dcterms:W3CDTF">2010-04-28T19:05:00Z</dcterms:modified>
  <cp:revision>6</cp:revision>
  <dc:subject/>
  <dc:title>Safety Poster and PSA’s</dc:title>
</cp:coreProperties>
</file>