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7 Networking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supplies needed to set up a wired network.</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equipment used in network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various types of networks according to their topolog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monstrate setting up the hardware of a PC to join it to a given network.</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monstrate setting up the software of a PC to join it to a given network.</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the different types of servers and the service they provide to network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how to set up a wireless network.</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36:00Z</dcterms:created>
  <dc:creator>E L Decker</dc:creator>
  <dc:description/>
  <cp:keywords/>
  <dc:language>en-US</dc:language>
  <cp:lastModifiedBy> eld</cp:lastModifiedBy>
  <cp:lastPrinted>2007-08-10T13:23:00Z</cp:lastPrinted>
  <dcterms:modified xsi:type="dcterms:W3CDTF">2010-04-26T21:47:00Z</dcterms:modified>
  <cp:revision>4</cp:revision>
  <dc:subject/>
  <dc:title>Unit 6 Intro to Printers           Anticipation Guide</dc:title>
</cp:coreProperties>
</file>