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it 8 Intro to Security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Unit 8.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symptoms of an infected compu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different types of computer viruses .</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how computer viruses are transmitte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several well known virus infection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difference between a virus and spywar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steps to install antivirus and spyware protec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steps in setting up a firewall.</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what a virus hoax i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creating a good passwor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research and find websites related to security on the Interne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7:00Z</dcterms:created>
  <dc:creator/>
  <dc:description/>
  <dc:language>en-US</dc:language>
  <cp:lastModifiedBy>CTAE</cp:lastModifiedBy>
  <cp:lastPrinted>2007-08-10T13:23:00Z</cp:lastPrinted>
  <dcterms:modified xsi:type="dcterms:W3CDTF">2010-04-28T19:57:00Z</dcterms:modified>
  <cp:revision>2</cp:revision>
  <dc:subject/>
  <dc:title/>
</cp:coreProperties>
</file>