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ecurity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lware – </w:t>
      </w:r>
      <w:r>
        <w:rPr/>
        <w:t>Name for all malicious 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cker – </w:t>
      </w:r>
      <w:r>
        <w:rPr/>
        <w:t>Computer programmer interested in all aspects of how computer code works. Malicious programs developed by some hackers have given the term a bad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rus -  </w:t>
      </w:r>
      <w:r>
        <w:rPr/>
        <w:t>A small piece of software that piggybacks on real programs in order to get execu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ssword – </w:t>
      </w:r>
      <w:r>
        <w:rPr/>
        <w:t>Code to allow only authorized users to proce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m -  </w:t>
      </w:r>
      <w:r>
        <w:rPr/>
        <w:t>A small piece of software that uses computer networks and security holes to replicate itself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t Sector – </w:t>
      </w:r>
      <w:r>
        <w:rPr/>
        <w:t>Section of a hard drive that contains boot information. One of the target areas for some virus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ymorphic – </w:t>
      </w:r>
      <w:r>
        <w:rPr/>
        <w:t>Virus that change their signature to avoid detecti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alth – </w:t>
      </w:r>
      <w:r>
        <w:rPr/>
        <w:t>Virus that uses techniques to avoid detection by users or anti-virus softw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ojan Horse – </w:t>
      </w:r>
      <w:r>
        <w:rPr/>
        <w:t>A supposedly useful program that contains or hides a malicious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ti-Virus – </w:t>
      </w:r>
      <w:r>
        <w:rPr/>
        <w:t>Software used to detect, block, quarantine, or delete malicious softw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yware – </w:t>
      </w:r>
      <w:r>
        <w:rPr/>
        <w:t>Software that detects behaviors of users, collects personal data, and reports back to another computer. Often installed and operated without a user’s permissi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ware – </w:t>
      </w:r>
      <w:r>
        <w:rPr/>
        <w:t>Similar to spyware. Advertising based softwar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ax – </w:t>
      </w:r>
      <w:r>
        <w:rPr/>
        <w:t>Fake virus. Prolific spread of email Warnings about the bogus virus are as bothersome as some real viruses. Often propagated over and over again by unsuspecting victi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cro – </w:t>
      </w:r>
      <w:r>
        <w:rPr/>
        <w:t>Scripting within programs like Microsoft Word or Excel that perform useful computations or functions. This vulnerability is often the target of macro viru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lissa – </w:t>
      </w:r>
      <w:r>
        <w:rPr/>
        <w:t>Fastest spreading virus ever s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logger – </w:t>
      </w:r>
      <w:r>
        <w:rPr/>
        <w:t>Software that collects keystrokes or other information about keyboard inputs, sites visited, etc. Can be installed on personal computers for valid reasons, but also can be maliciously instal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ts – </w:t>
      </w:r>
      <w:r>
        <w:rPr/>
        <w:t>Computers running autonomously, but all infected with the same virus, acting at the same time. Often used to passwords, data, etc. to the controlling compute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aler – </w:t>
      </w:r>
      <w:r>
        <w:rPr/>
        <w:t>Virus that connects to a 900 number and stays connected through a modem, thus causing a large bill to be accumul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mbies -  </w:t>
      </w:r>
      <w:r>
        <w:rPr/>
        <w:t>Multiple infected computers, all spreading the virus, or providing the flood of calls for a denial of service att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ishing – </w:t>
      </w:r>
      <w:r>
        <w:rPr/>
        <w:t>Providing a small amount of information with a request to log in or other actions to gain info. Unsuspecting victims provide more information themsel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ial of Service -  </w:t>
      </w:r>
      <w:r>
        <w:rPr/>
        <w:t>Causes a loss of network connectivity due to an enormous flood of incoming messages forcing the system to virtually shut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58:00Z</dcterms:created>
  <dc:creator>E L Decker</dc:creator>
  <dc:description/>
  <dc:language>en-US</dc:language>
  <cp:lastModifiedBy>CTAE</cp:lastModifiedBy>
  <dcterms:modified xsi:type="dcterms:W3CDTF">2010-04-28T20:03:00Z</dcterms:modified>
  <cp:revision>4</cp:revision>
  <dc:subject/>
  <dc:title>Security Vocabulary</dc:title>
</cp:coreProperties>
</file>