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Security Vocabul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lw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ck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r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ssw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t Sec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lymorph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al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ojan Ho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i-Vir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yw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w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a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c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lis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log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a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mb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ish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nial of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0:44:00Z</dcterms:created>
  <dc:creator>E L Decker</dc:creator>
  <dc:description/>
  <dc:language>en-US</dc:language>
  <cp:lastModifiedBy>E L Decker</cp:lastModifiedBy>
  <dcterms:modified xsi:type="dcterms:W3CDTF">2010-01-08T00:59:00Z</dcterms:modified>
  <cp:revision>3</cp:revision>
  <dc:subject/>
  <dc:title>Security Vocabulary</dc:title>
</cp:coreProperties>
</file>