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ware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search and collect data about a specific malware infection that has caused havoc in the PC community. Prepare a presentation to be given to the class regarding this probl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student should select a unique virus or progr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arch as much information as you can regarding this malwar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was it first discovered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id it come from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ere it’s manifestation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it cause a lot of problems? Cost to busines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re a specific program to clean it if infected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here other strains similar to this infe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ent your findings to the class via poster, PowerPoint, Whiteboard, or through other appropriate presentation mea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hoax viruses = one real vir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2:00Z</dcterms:created>
  <dc:creator>E L Decker</dc:creator>
  <dc:description/>
  <dc:language>en-US</dc:language>
  <cp:lastModifiedBy>CTAE</cp:lastModifiedBy>
  <dcterms:modified xsi:type="dcterms:W3CDTF">2010-04-28T20:01:00Z</dcterms:modified>
  <cp:revision>4</cp:revision>
  <dc:subject/>
  <dc:title>Safety Poster and PSA’s</dc:title>
</cp:coreProperties>
</file>