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turn-Path:</w:t>
        <w:tab/>
        <w:t>&lt;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KFG.POST.SMF@smurf-law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&gt;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livered-To:</w:t>
        <w:tab/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ate: Tue, 17 Apr 2001 08:49:25 -0400</w:t>
      </w:r>
    </w:p>
    <w:p>
      <w:pPr>
        <w:pStyle w:val="ReplyForwardHeaders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om: &lt;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KFG.POST.SMF@smurf-law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&gt;</w:t>
      </w:r>
    </w:p>
    <w:p>
      <w:pPr>
        <w:pStyle w:val="ReplyForwardToFromDate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o:</w:t>
        <w:tab/>
      </w:r>
    </w:p>
    <w:p>
      <w:pPr>
        <w:pStyle w:val="ReplyForwardToFromDate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ubject:</w:t>
        <w:tab/>
        <w:t>Fwd: New Virus Alert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Received: from imo-m08.mx.aol.com </w:t>
        <w:tab/>
        <w:t xml:space="preserve">([64.12.136.163]) </w:t>
        <w:tab/>
        <w:t>by smf-law.com; Mon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6 Apr 2001 11:27:02 -0400 Received: from 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YEAHEW155@ao1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ME-Version: 1.0 Content-Type:  multipart/alternative;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oundary=”part1_24.11f7027f.280c668b_boundary” Content-Disposition:  Inline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X-Mailer: AOL 6.0 for Windows US sub 10513   Subject: FW: New Virus Alert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 new virus has just been discovered that has been classified by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Microsoft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http://www.microsoft.com 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http://www.microsoft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)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nd by McAfee ( 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http://www.mcafee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http://www.mcafee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) as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most destructive ever!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is virus was discovered yesterday afternoon by McAfee and no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vaccine has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yet been developed. This virus simply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estroys Sector Zero from the hard disk, where vital information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or its functioning are stored.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is virus acts in the following manner: It sends itself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utomatically to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ll contacts on your list with the title “A Virtual Card fo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You”.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s soon as the supposed virtual card is opened, the compute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reezes so that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user has to reboot. When the ctrl+alt+del keys or the reset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button are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pressed, the virus destroys Sector Zero, thus permanently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estroying the hard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isk. Yesterday in just a few hours this virus caused panic in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ew York,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ccording to news broadcast by CNN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(</w:t>
      </w:r>
      <w:r>
        <w:rPr>
          <w:rStyle w:val="Hyperlink"/>
          <w:rFonts w:eastAsia="Arial" w:cs="Arial" w:ascii="Arial" w:hAnsi="Arial"/>
          <w:b/>
          <w:bCs/>
          <w:color w:val="000000"/>
          <w:sz w:val="24"/>
          <w:szCs w:val="24"/>
        </w:rPr>
        <w:t>http://www.cnn.co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).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is alert was received by an employee of Microsoft itself. So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on’t open any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mails with subject “A Virtual Card for You”. As soon as you get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mail, delete it. Please pass on this mail to all your friends.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orward this to everyone in your address book. I would rathe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receive this 25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imes than not at all.Also: Intel announced that a new and  very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estructive virus was discovered recently. If you receive an email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alled “An Internet Flower For You”, do not open it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elete it right away! This virus removes all dynamic link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libraries (.dll files) from your computer. Your computer will not be able to boot up.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 xml:space="preserve">&gt;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vanish/>
          <w:color w:val="000000"/>
          <w:sz w:val="24"/>
          <w:szCs w:val="24"/>
        </w:rPr>
        <w:t>&gt;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!! SEND THIS TO EVERYONE ON YOUR CONTACT LIST!! </w:t>
      </w:r>
    </w:p>
    <w:p>
      <w:pPr>
        <w:pStyle w:val="Normal"/>
        <w:ind w:left="360" w:right="0" w:hanging="0"/>
        <w:rPr>
          <w:rFonts w:ascii="Arial" w:hAnsi="Arial" w:eastAsia="Arial" w:cs="Arial"/>
          <w:vanish/>
          <w:color w:val="0000FF"/>
          <w:sz w:val="18"/>
          <w:szCs w:val="18"/>
        </w:rPr>
      </w:pPr>
      <w:r>
        <w:rPr>
          <w:rFonts w:eastAsia="Arial" w:cs="Arial" w:ascii="Arial" w:hAnsi="Arial"/>
          <w:vanish/>
          <w:color w:val="0000FF"/>
          <w:sz w:val="18"/>
          <w:szCs w:val="18"/>
        </w:rPr>
        <w:t xml:space="preserve">&gt; </w:t>
      </w:r>
    </w:p>
    <w:p>
      <w:pPr>
        <w:pStyle w:val="Normal"/>
        <w:ind w:left="360" w:right="0" w:hanging="0"/>
        <w:rPr>
          <w:rFonts w:ascii="Arial" w:hAnsi="Arial" w:eastAsia="Arial" w:cs="Arial"/>
          <w:vanish/>
          <w:color w:val="0000FF"/>
          <w:sz w:val="18"/>
          <w:szCs w:val="18"/>
        </w:rPr>
      </w:pPr>
      <w:r>
        <w:rPr>
          <w:rFonts w:eastAsia="Arial" w:cs="Arial" w:ascii="Arial" w:hAnsi="Arial"/>
          <w:vanish/>
          <w:color w:val="0000FF"/>
          <w:sz w:val="18"/>
          <w:szCs w:val="18"/>
        </w:rPr>
        <w:t>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intFromToSubjectDate">
    <w:name w:val="Print- From: To: Subject: Date:"/>
    <w:basedOn w:val="Normal"/>
    <w:qFormat/>
    <w:pPr>
      <w:pBdr>
        <w:left w:val="single" w:sz="6" w:space="1" w:color="000000"/>
      </w:pBdr>
      <w:ind w:left="1080" w:right="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6" w:space="1" w:color="000000"/>
      </w:pBdr>
      <w:shd w:fill="C0C0C0" w:val="clear"/>
      <w:ind w:left="1080" w:right="0" w:hanging="1080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6" w:space="1" w:color="000000"/>
      </w:pBdr>
      <w:shd w:fill="FFFFFF" w:val="clear"/>
      <w:ind w:left="1080" w:right="0" w:hanging="1080"/>
    </w:pPr>
    <w:rPr>
      <w:b/>
      <w:bCs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6" w:space="1" w:color="000000"/>
      </w:pBdr>
      <w:ind w:left="1080" w:right="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30:00Z</dcterms:created>
  <dc:creator>Forsyth County</dc:creator>
  <dc:description/>
  <dc:language>en-US</dc:language>
  <cp:lastModifiedBy>Forsyth County</cp:lastModifiedBy>
  <cp:lastPrinted>2001-04-26T08:31:00Z</cp:lastPrinted>
  <dcterms:modified xsi:type="dcterms:W3CDTF">2001-04-26T12:32:00Z</dcterms:modified>
  <cp:revision>1</cp:revision>
  <dc:subject/>
  <dc:title>Return-Path:</dc:title>
</cp:coreProperties>
</file>