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ycling fact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 the amount of waste products that get thrown away every year. Do you really have an idea of what goes into our landfills?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year, Americans throw away 18 billion disposable diapers, enough to construct a trail stretching from the Earth to the Moon 240,000 miles away and back again seven times. Use cloth diapers. Disposable diapers are not biodegrada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umers and industry in the US throw away enough aluminum to rebuild our entire commercial air fleet every three month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go through 2.5 million plastic bottles every hour: One for every resident of the state of Io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US, we throw away enough iron and steel every day to supply all the nation's automakers dai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 year, Americans throw away enough wood and paper to heat 5 million homes for 200 yea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e than 60% of the waste collected on beaches is plasti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verage American throws out about 6 lbs. of tin cans every mont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verage American throws out 2 lbs. of plastic containers every mont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York City workers discard an estimated 600-700 tons of paper every da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per makes up about 41% of our tras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ckaging makes up a third of our tras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f of the paper America consumes is used to wrap and decorate consumer produc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s with bottle deposit laws have 35-40% less litter by volum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US exports more waste paper than any other count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ity of Philadelphia ships its waste as far away as Oh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obro garbage barge from Islip, NY, was turned away from 11 states and 5 countr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es of financial businesses generate about 2 lbs. of paper a day -- per pers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are 40 facilities in the US which recover landfill ga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x billion pens are thrown away every year in the 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als make up 9% of all municipal solid waste (by weight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argest component of trash in landfills is newspaper (14% by volum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1989, America used about 14 million tons of newspri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 takes half a barrel of crude oil to produce the rubber in just one ti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throw away around 10% of the food they buy at the supermarke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tween 1960 &amp; 1984, the number of soda containers in America's garbage tripl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ass makes up 8% of trash thrown out by US househol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 day, Americans spend $250,000 getting rid of old ti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necticut burns the most garbage. (67%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tate of Texas has the most landfills in the 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buy two billion disposable razors and razor blades every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, an estimated 10,000 hogs roamed New York City, eating garba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the Pilgrims had 6-packs, we'd still have the plastic rings from them toda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verage baby generates a ton of garbage every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ree million cars are abandoned every year in the 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h disposal costs the US over $10 billion a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US contributes 29% of the world's CFC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$1 out of every $11 Americans spend for food goes for packag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 estimated 2 to 3 billion tires are currently stockpiled in the 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e than a million tons of plate glass, mirrors, test tubes, and light bulbs are thrown away every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throw away the equivalent of more than 30 million trees in newsprint every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discard 4 million tons of office paper every year -- enough to build a 12-ft high wall of paper from New York to Califor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 year, we use the equivalent of 120 corrugated cardboard boxes for every America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1988, Americans used enough kraft paper for a person to take a brown bag lunch to school or work for 64 million yea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receive almost 4 million tons of junk mail every year. Most of it winds up in the landfil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e books from Phoenix, Arizona alone generated 6,000 tons of wastepaper every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s go through 2.5 million plastic bottles every hou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will take as many as four centuries for vinyl to decompose in a landfill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 year, we make enough plastic film to shrink-wrap the state of Texa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 the almost 3.2 billion pounds of polypropylene used for packaging in 1988, 98% of it was thrown awa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 year, Americans use more than 25 billion polystyrene foam cup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://www.eco-action.net/pollution.html</w:t>
        </w:r>
      </w:hyperlink>
    </w:p>
    <w:sectPr>
      <w:footerReference w:type="default" r:id="rId3"/>
      <w:type w:val="nextPage"/>
      <w:pgSz w:w="12240" w:h="15840"/>
      <w:pgMar w:left="1296" w:right="1296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Information Technology Essentials, ITE 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Emil Deck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Information Technology Essentials, ITE 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Emil Deck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1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action.net/pollution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12:00Z</dcterms:created>
  <dc:creator>E L Decker</dc:creator>
  <dc:description/>
  <dc:language>en-US</dc:language>
  <cp:lastModifiedBy>user</cp:lastModifiedBy>
  <dcterms:modified xsi:type="dcterms:W3CDTF">2010-05-28T14:43:00Z</dcterms:modified>
  <cp:revision>4</cp:revision>
  <dc:subject/>
  <dc:title>Safety Poster and PSA’s</dc:title>
</cp:coreProperties>
</file>