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cycling Projec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ider the amount of waste products created by the school’s information systems equipment. The paper, toner cartridges, ink cartridges, etc. Do you have a program currently at the school to deal with these items?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f not, create a proposal that will create a recycling program to deal with these waste products.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there is a current program, determine ways to promote and expand the progra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s of focus may includ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k and toner cartridge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l phones &amp; Batterie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pe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cal school building or the entire school district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vertising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unity involvement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op points or collection plan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entive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ool partnership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Information Technology Essentials, ITE 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Emil Decker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Information Technology Essentials, ITE 9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Emil Decker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1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48:00Z</dcterms:created>
  <dc:creator>E L Decker</dc:creator>
  <dc:description/>
  <dc:language>en-US</dc:language>
  <cp:lastModifiedBy>Administrator</cp:lastModifiedBy>
  <dcterms:modified xsi:type="dcterms:W3CDTF">2010-05-28T14:44:00Z</dcterms:modified>
  <cp:revision>6</cp:revision>
  <dc:subject/>
  <dc:title>Safety Poster and PSA’s</dc:title>
</cp:coreProperties>
</file>