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40"/>
          <w:szCs w:val="40"/>
        </w:rPr>
      </w:pPr>
      <w:r>
        <w:rPr>
          <w:rFonts w:cs="Calibri" w:ascii="Calibri" w:hAnsi="Calibri"/>
          <w:b/>
          <w:sz w:val="40"/>
          <w:szCs w:val="40"/>
        </w:rPr>
        <w:t>Safety Poster and PSA’s</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Consider what every technician needs to know about safely working on personal computers. There are lots of issues where injury to the technician or damage to the computer may occur if safety procedures are not followed.</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Choose a safety topic and prepare one of the following:</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Create a poster demonstrating a safety concern. Include the problem, solutions, and relevant data.</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Working in a group, create a PSA (public service announcement) video addressing a safety concern.  Broadcast the PSA on your school information network. (if availabl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Create a presentation slideshow PSA addressing a safety concern. Show the PSA on your school information network. (if availabl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Give a hands-on presentation showing proper safety procedures and concerns with regard to computer repair.</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Any variation on the theme deemed acceptable by your instruc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Essentials, ITE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Essentials, ITE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Char"/>
    <w:basedOn w:val="DefaultParagraphFont"/>
    <w:qFormat/>
    <w:rPr>
      <w:color w:val="000000"/>
      <w:sz w:val="24"/>
      <w:szCs w:val="24"/>
      <w:lang w:val="en-US" w:bidi="ar-SA"/>
    </w:rPr>
  </w:style>
  <w:style w:type="character" w:styleId="PageNumber">
    <w:name w:val="Page Number"/>
    <w:basedOn w:val="DefaultParagraphFont"/>
    <w:rPr/>
  </w:style>
  <w:style w:type="character" w:styleId="Char1">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09:00Z</dcterms:created>
  <dc:creator>E L Decker</dc:creator>
  <dc:description/>
  <dc:language>en-US</dc:language>
  <cp:lastModifiedBy>user</cp:lastModifiedBy>
  <dcterms:modified xsi:type="dcterms:W3CDTF">2010-05-28T14:39:00Z</dcterms:modified>
  <cp:revision>3</cp:revision>
  <dc:subject/>
  <dc:title>Safety Poster and PSA’s</dc:title>
</cp:coreProperties>
</file>