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11 Communicating Effectively</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11</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fine communication.</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four facets of communication.</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barriers to communication.</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reasons for communicat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everal ways in which we communicat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reasons we communicat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fine listen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understand the difference between listening and hear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reasons it is important to be a good listen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common barriers to listen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three steps to “active” listen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06:00Z</dcterms:created>
  <dc:creator>Stacie Bender</dc:creator>
  <dc:description/>
  <dc:language>en-US</dc:language>
  <cp:lastModifiedBy>User</cp:lastModifiedBy>
  <cp:lastPrinted>2007-08-10T13:23:00Z</cp:lastPrinted>
  <dcterms:modified xsi:type="dcterms:W3CDTF">2010-06-28T19:06:00Z</dcterms:modified>
  <cp:revision>2</cp:revision>
  <dc:subject/>
  <dc:title>Lesson 18 Anticipation Guide</dc:title>
</cp:coreProperties>
</file>