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b/>
          <w:sz w:val="32"/>
          <w:szCs w:val="32"/>
        </w:rPr>
        <w:t>PEANUT BUTTER &amp; JELLY – Communications for Business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drawing>
          <wp:inline distT="0" distB="0" distL="0" distR="0">
            <wp:extent cx="319913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Activity Directions –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ams will write directions on how to prepare a peanut butter and jelly sandwich. Directions should be as clear and accurate as possible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he written directions should then be traded with another team who will read the directions out loud to the team who wrote i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am members will assemble a peanut butter and jelly sandwich based on their own team’s written directions. Team members will alternate steps so that both particip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Team A writes their directions and gives to Team B to read aloud. Team A will then prepare the sandwich based on their own direc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Teams must follow the directions EXACTLY as written. No changes, no “we meant to write”, etc. 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1:00Z</dcterms:created>
  <dc:creator>Forsyth County School System</dc:creator>
  <dc:description/>
  <cp:keywords/>
  <dc:language>en-US</dc:language>
  <cp:lastModifiedBy>Forsyth County School System</cp:lastModifiedBy>
  <cp:lastPrinted>2007-10-16T08:27:00Z</cp:lastPrinted>
  <dcterms:modified xsi:type="dcterms:W3CDTF">2007-10-16T13:26:00Z</dcterms:modified>
  <cp:revision>3</cp:revision>
  <dc:subject/>
  <dc:title>PEANUT BUTTER &amp; JELLY – Communications for Business</dc:title>
</cp:coreProperties>
</file>