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Suppor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Communication and Professionalis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Name:__________________________</w:t>
        <w:tab/>
        <w:tab/>
        <w:tab/>
        <w:t>Period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difference between hearing and active listening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In what instances is using technical jargon acceptable to help people to communicate more effectively and in what instances can it be a hindrance to the communication process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the importance of an IT professional to be able to write clear, concise written directions.  (Provide example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ree of the important business ethics principles that an IT professional should be familiar with?</w:t>
      </w:r>
    </w:p>
    <w:p>
      <w:pPr>
        <w:pStyle w:val="ListParagraph"/>
        <w:rPr/>
      </w:pPr>
      <w:r>
        <w:rPr>
          <w:b/>
          <w:sz w:val="24"/>
          <w:szCs w:val="24"/>
        </w:rPr>
        <w:t>Basic Principles Can Include: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 Confidentiality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oid Even the Appearance of Conflict of Interest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ingly Comply with the Law 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se Due Care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 in Good Faith 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e Fidelity (Trust and Faithfulness) for Special Responsibilities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spect the Liberty and Rights of Others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spect Human Well-Be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hy is it important to understand and familiarize yourself with the business ethics and communication norms and customs in other countries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e/Fal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en a customer requests work to be done that is outside the scope of the original order the technician should contact the supervisor and proceed as directed. </w:t>
      </w:r>
      <w:r>
        <w:rPr>
          <w:b/>
          <w:sz w:val="24"/>
          <w:szCs w:val="24"/>
        </w:rPr>
        <w:t>Tru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en explaining technical concepts to a customer it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important for the technician to sit next to the customer. </w:t>
      </w:r>
      <w:r>
        <w:rPr>
          <w:b/>
          <w:sz w:val="24"/>
          <w:szCs w:val="24"/>
        </w:rPr>
        <w:t>Fal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ile on a job the technician receives a phone call from a coworker that will require some time to handle. The technician should excuse himself/herself to take the call. </w:t>
      </w:r>
      <w:r>
        <w:rPr>
          <w:b/>
          <w:sz w:val="24"/>
          <w:szCs w:val="24"/>
        </w:rPr>
        <w:t>Fal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en there is a language barrier between the technician and the customer, the technician should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notify the supervisor and attempt basic communication with visual aids and hand gestures. </w:t>
      </w:r>
      <w:r>
        <w:rPr>
          <w:b/>
          <w:sz w:val="24"/>
          <w:szCs w:val="24"/>
        </w:rPr>
        <w:t>Fal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en explaining a technological concept to a customer it is not recommended to use acronyms and industry jargon. </w:t>
      </w:r>
      <w:r>
        <w:rPr>
          <w:b/>
          <w:sz w:val="24"/>
          <w:szCs w:val="24"/>
        </w:rPr>
        <w:t>Fa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b/>
          <w:sz w:val="24"/>
          <w:szCs w:val="24"/>
        </w:rPr>
        <w:t>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b/>
          <w:sz w:val="24"/>
          <w:szCs w:val="24"/>
        </w:rPr>
        <w:t>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>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b/>
          <w:sz w:val="24"/>
          <w:szCs w:val="24"/>
        </w:rPr>
        <w:t>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/>
          <w:sz w:val="24"/>
          <w:szCs w:val="24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b/>
          <w:sz w:val="24"/>
          <w:szCs w:val="24"/>
        </w:rPr>
        <w:t>Q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5:00Z</dcterms:created>
  <dc:creator>Home-User</dc:creator>
  <dc:description/>
  <cp:keywords/>
  <dc:language>en-US</dc:language>
  <cp:lastModifiedBy>Home-User</cp:lastModifiedBy>
  <dcterms:modified xsi:type="dcterms:W3CDTF">2010-04-07T15:15:00Z</dcterms:modified>
  <cp:revision>2</cp:revision>
  <dc:subject/>
  <dc:title>IT Support</dc:title>
</cp:coreProperties>
</file>