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Suppor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Communication and Professionalis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Name:__________________________</w:t>
        <w:tab/>
        <w:tab/>
        <w:tab/>
        <w:t>Period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difference between hearing and active listening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In what instances is using technical jargon acceptable to help people to communicate more effectively and in what instances can it be a hindrance to the communication proces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the importance of an IT professional to be able to write clear, concise written directions.  (Provide exampl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ree important business ethics practices that an IT professional should be familiar with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Why is it important to understand and familiarize yourself with the business ethics and communication norms and customs in other countrie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e/Fal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hen a customer requests work to be done that is outside the scope of the original order the technician should contact the supervisor and proceed as direct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en explaining technical concepts to a customer it is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important for the technician to sit next to the custom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le on a job the technician receives a phone call from a coworker that will require some time to handle. The technician should excuse himself/herself to take the cal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en there is a language barrier between the technician and the customer, the technician should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notify the supervisor and attempt basic communication with visual aids and hand gestur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explaining a technological concept to a customer it is okay to use acronyms and industry jarg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11-19 Use the definitions from a. through i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299085</wp:posOffset>
                </wp:positionV>
                <wp:extent cx="2715895" cy="718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18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ubts about speaking in public, lack of training, procrastination, or family problems; prevent you from succeeding if you let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transfer or exchange of thoughts, information, ideas, and feelings by speech, writing, or signals between at least two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person who is speaking or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tion and ideas relayed by the sender to the aud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behaviors of good and poor liste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ld be one person or thousands of people; aud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rd made up of the first letters of each word in a phr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ellite communication dish or similar structure, or television antenna or radio transmission mast or aerial with a maximum dimension of no more than 5 me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cialized language of a particular occup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65.55pt;mso-wrap-distance-left:9.05pt;mso-wrap-distance-right:9.05pt;mso-wrap-distance-top:0pt;mso-wrap-distance-bottom:0pt;margin-top:23.55pt;mso-position-vertical-relative:text;margin-left:2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ubts about speaking in public, lack of training, procrastination, or family problems; prevent you from succeeding if you let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transfer or exchange of thoughts, information, ideas, and feelings by speech, writing, or signals between at least two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person who is speaking or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formation and ideas relayed by the sender to the aud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behaviors of good and poor liste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uld be one person or thousands of people; aud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ord made up of the first letters of each word in a phr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tellite communication dish or similar structure, or television antenna or radio transmission mast or aerial with a maximum dimension of no more than 5 me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ecialized language of a particular occup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unic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ri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g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d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eiv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edbac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rony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rg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unication De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estions 20-29 Use the definitions from j. through 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278130</wp:posOffset>
                </wp:positionV>
                <wp:extent cx="2377440" cy="752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52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listening role in which the listener participates and shares in the communication process by guiding the speaker toward common inter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uses to turn away from the original focus of attention or inte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use emotional barriers (based on background and personality) to absorb information selec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person’s sense of right and wr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repeat in one’s own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make clear and more comprehen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 often prejudiced outl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cover the main points in a compact manner without wasted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expertness characteristic of a professional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ducing a decided, decisive, or desired effe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92.35pt;mso-wrap-distance-left:9.05pt;mso-wrap-distance-right:9.05pt;mso-wrap-distance-top:0pt;mso-wrap-distance-bottom:0pt;margin-top:21.9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listening role in which the listener participates and shares in the communication process by guiding the speaker toward common inter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uses to turn away from the original focus of attention or inte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 use emotional barriers (based on background and personality) to absorb information selec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person’s sense of right and wr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 repeat in one’s own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 make clear and more comprehen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 often prejudiced outl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 cover the main points in a compact manner without wasted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expertness characteristic of a professional 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ducing a decided, decisive, or desired effec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essionalis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hic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ve liste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rif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ac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aphra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mmariz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ffectiv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9:00Z</dcterms:created>
  <dc:creator>Home-User</dc:creator>
  <dc:description/>
  <cp:keywords/>
  <dc:language>en-US</dc:language>
  <cp:lastModifiedBy>Home-User</cp:lastModifiedBy>
  <dcterms:modified xsi:type="dcterms:W3CDTF">2010-04-07T15:09:00Z</dcterms:modified>
  <cp:revision>2</cp:revision>
  <dc:subject/>
  <dc:title/>
</cp:coreProperties>
</file>