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pter Card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Using the word bank provided, choose the best answer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When installing cards into expansion slots on the motherboard, always ensure the computer is ____ from the wall outlet.   </w:t>
      </w:r>
      <w:r>
        <w:rPr>
          <w:b/>
        </w:rPr>
        <w:t>Powered off and Unplugged</w:t>
        <w:b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Expansion cards and RAM should always be kept in ____  until they are installed in the motherboard.   </w:t>
      </w:r>
      <w:r>
        <w:rPr>
          <w:b/>
        </w:rPr>
        <w:t>Antistatic Bags</w:t>
        <w:b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____ can destroy components so always take precautions such as the use of antistatic wrist straps.   </w:t>
      </w:r>
      <w:r>
        <w:rPr>
          <w:b/>
        </w:rPr>
        <w:t>Electrostatic Discharge</w:t>
        <w:b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hen installing a new component, download the latest drivers from the____.   M</w:t>
      </w:r>
      <w:r>
        <w:rPr>
          <w:b/>
        </w:rPr>
        <w:t>anufacturer’s Website</w:t>
        <w:b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Manufacturers often update ____ after the components have shipped to retail stores.   </w:t>
      </w:r>
      <w:r>
        <w:rPr>
          <w:b/>
        </w:rPr>
        <w:t>Drivers</w:t>
        <w:b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Many operating systems have ____ drivers that will work with motherboards and adapter cards, but the latest drivers available from the component manufacturer will provide optimal performance.   </w:t>
      </w:r>
      <w:r>
        <w:rPr>
          <w:b/>
        </w:rPr>
        <w:t>Generic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Electrostatic Discharg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</w:rPr>
        <w:t>Powered off and Unplugge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</w:t>
      </w:r>
      <w:r>
        <w:rPr>
          <w:b/>
        </w:rPr>
        <w:t>anufacturer’s Website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Generic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</w:rPr>
        <w:t>Antistatic Bag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Driv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Arial Unicode MS" w:cs="Tahoma"/>
      <w:shadow/>
      <w:color w:val="FFFFFF"/>
      <w:sz w:val="64"/>
      <w:szCs w:val="6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10:00Z</dcterms:created>
  <dc:creator>Forsyth County School System</dc:creator>
  <dc:description/>
  <dc:language>en-US</dc:language>
  <cp:lastModifiedBy>Forsyth County School System</cp:lastModifiedBy>
  <dcterms:modified xsi:type="dcterms:W3CDTF">2010-04-21T18:28:00Z</dcterms:modified>
  <cp:revision>6</cp:revision>
  <dc:subject/>
  <dc:title>Motherboard Test</dc:title>
</cp:coreProperties>
</file>