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nit 4 Summative Assess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____ is the most common form factor for motherboards.  </w:t>
      </w:r>
      <w:r>
        <w:rPr>
          <w:b/>
        </w:rPr>
        <w:t>ATX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Internal features of cases include the number of ____ and fan slots.   </w:t>
      </w:r>
      <w:r>
        <w:rPr>
          <w:b/>
        </w:rPr>
        <w:t>Drive B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The ____ is used for communication between RAM (memory), the video card, and the CPU.   </w:t>
      </w:r>
      <w:r>
        <w:rPr>
          <w:b/>
        </w:rPr>
        <w:t>North 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Always follow safety procedures including the use of antistatic devices to protect components from____.    </w:t>
      </w:r>
      <w:r>
        <w:rPr>
          <w:b/>
        </w:rPr>
        <w:t>Static Electri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The ____ is used for communication between expansion cards, onboard components, and the CPU.   </w:t>
      </w:r>
      <w:r>
        <w:rPr>
          <w:b/>
        </w:rPr>
        <w:t>South Bridge</w:t>
      </w: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A high quality motherboard ensures consistent performance and the ability to ____ components over time.   </w:t>
      </w:r>
      <w:r>
        <w:rPr>
          <w:b/>
        </w:rPr>
        <w:t>Upgrad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b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When installing a motherboard into a case, also follow the ____ provided with the hardware.   </w:t>
      </w:r>
      <w:r>
        <w:rPr>
          <w:b/>
        </w:rPr>
        <w:t>Instructions</w:t>
      </w:r>
    </w:p>
    <w:p>
      <w:pPr>
        <w:pStyle w:val="Normal"/>
        <w:ind w:left="360" w:right="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Static Electricity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Drive Bays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North Bridge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South Bridge 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Upgrade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ATX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Audio and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In electricity, ___________ occurs when charges in a conductor or semiconductor periodically reverse their direction of movement.   </w:t>
      </w:r>
      <w:r>
        <w:rPr>
          <w:b/>
        </w:rPr>
        <w:t>Alternating Current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In electricity, __________ is an electric current flowing in one direction only and substantially constant in value.   </w:t>
      </w:r>
      <w:r>
        <w:rPr>
          <w:b/>
        </w:rPr>
        <w:t>Direct Current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n _________ is a unit of measure of the rate of electron flow or current in an electrical conductor.  </w:t>
      </w:r>
      <w:r>
        <w:rPr>
          <w:b/>
        </w:rPr>
        <w:t>Amper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_____ is a quantitative expression of the potential difference in charge between two points in an electrical field.   </w:t>
      </w:r>
      <w:r>
        <w:rPr>
          <w:b/>
        </w:rPr>
        <w:t>Voltag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</w:t>
      </w:r>
      <w:r>
        <w:rPr>
          <w:bCs/>
        </w:rPr>
        <w:t>________</w:t>
      </w:r>
      <w:r>
        <w:rPr/>
        <w:t xml:space="preserve"> is an electrical device that converts alternating current (AC) to direct current (DC)   </w:t>
      </w:r>
      <w:r>
        <w:rPr>
          <w:b/>
        </w:rPr>
        <w:t>Rectifie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____ is an</w:t>
      </w:r>
      <w:r>
        <w:rPr>
          <w:color w:val="000000"/>
        </w:rPr>
        <w:t xml:space="preserve"> electrical device by which alternating current of one voltage is changed to another voltage.  </w:t>
      </w:r>
      <w:r>
        <w:rPr>
          <w:b/>
        </w:rPr>
        <w:t>Transforme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____is a</w:t>
      </w:r>
      <w:r>
        <w:rPr>
          <w:color w:val="000000"/>
        </w:rPr>
        <w:t xml:space="preserve"> device used to control the flow of charge in a circuit.  </w:t>
      </w:r>
      <w:r>
        <w:rPr>
          <w:b/>
        </w:rPr>
        <w:t>Capacito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color w:val="000000"/>
        </w:rPr>
        <w:t xml:space="preserve">This is an electrical unit of power.  ________ = Amps x Voltage.  </w:t>
      </w:r>
      <w:r>
        <w:rPr>
          <w:b/>
        </w:rPr>
        <w:t>Wat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ctifi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mper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apacito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oltag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lternating Curr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ransform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rect Curren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at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When installing cards into expansion slots on the motherboard, always ensure the computer is ____ from the wall outlet.   </w:t>
      </w:r>
      <w:r>
        <w:rPr>
          <w:b/>
        </w:rPr>
        <w:t>Powered off and Unplugged</w:t>
        <w:b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Expansion cards and RAM should always be kept in ____  until they are installed in the motherboard.   </w:t>
      </w:r>
      <w:r>
        <w:rPr>
          <w:b/>
        </w:rPr>
        <w:t>Antistatic Bags</w:t>
        <w:b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____ can destroy components so always take precautions such as the use of antistatic wrist straps.   </w:t>
      </w:r>
      <w:r>
        <w:rPr>
          <w:b/>
        </w:rPr>
        <w:t>Electrostatic Discharge</w:t>
        <w:b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When installing a new component, download the latest drivers from the____.   M</w:t>
      </w:r>
      <w:r>
        <w:rPr>
          <w:b/>
        </w:rPr>
        <w:t>anufacturer’s Website</w:t>
        <w:b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Manufacturers often update ____ after the components have shipped to retail stores.   </w:t>
      </w:r>
      <w:r>
        <w:rPr>
          <w:b/>
        </w:rPr>
        <w:t>Drivers</w:t>
        <w:b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Many operating systems have ____ drivers that will work with motherboards and adapter cards, but the latest drivers available from the component manufacturer will provide optimal performance.   </w:t>
      </w:r>
      <w:r>
        <w:rPr>
          <w:b/>
        </w:rPr>
        <w:t>Generic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</w:rPr>
      </w:pPr>
      <w:r>
        <w:rPr>
          <w:b/>
        </w:rPr>
        <w:t>Electrostatic Discharge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/>
        </w:rPr>
        <w:t>Powered off and Unplugge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M</w:t>
      </w:r>
      <w:r>
        <w:rPr>
          <w:b/>
        </w:rPr>
        <w:t>anufacturer’s Website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</w:rPr>
      </w:pPr>
      <w:r>
        <w:rPr>
          <w:b/>
        </w:rPr>
        <w:t>Generic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b/>
        </w:rPr>
        <w:t>Antistatic Bag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</w:rPr>
      </w:pPr>
      <w:r>
        <w:rPr>
          <w:b/>
        </w:rPr>
        <w:t>Drive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9:00Z</dcterms:created>
  <dc:creator>Forsyth County School System</dc:creator>
  <dc:description/>
  <dc:language>en-US</dc:language>
  <cp:lastModifiedBy>Forsyth County School System</cp:lastModifiedBy>
  <dcterms:modified xsi:type="dcterms:W3CDTF">2010-04-21T18:34:00Z</dcterms:modified>
  <cp:revision>5</cp:revision>
  <dc:subject/>
  <dc:title>Unit 1 Summative Test</dc:title>
</cp:coreProperties>
</file>