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oling Systems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:  Using the word bank provided, choose the best answer.  Write the letter preceding each word in the blank(s) in each sent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erclocking can damage electronics and it should only be used with the understanding that it may ____ the life of the component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____ system can run at faster speeds for a longer time than one that fails to dissipate heat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se fans come in a variety of sizes, but most cases are designed to use ____ fan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roper fan placement is critical for____.   </w:t>
      </w:r>
    </w:p>
    <w:p>
      <w:pPr>
        <w:pStyle w:val="Normal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erclocking components such as the CPU, RAM, and video card cause the   components to generate more ____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treme overclocking often requires innovative methods of dissipating heat, such  as ____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onents that only use heatsinks and rely on case airflow for cooling use ____ cooling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onents with heatsinks and fans use ____ cooling.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per ________ fast than aluminum, but aluminum ________ faster than copper.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nsfers heat to ai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ality air flow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perly cool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80mm, 90mm, and 120m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horten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ssiv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eat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tiv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iquid Cooling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bsorbs heat</w:t>
      </w:r>
      <w:r>
        <w:br w:type="page"/>
      </w:r>
    </w:p>
    <w:p>
      <w:pPr>
        <w:pStyle w:val="Normal"/>
        <w:ind w:left="360" w:hanging="0"/>
        <w:rPr/>
      </w:pPr>
      <w:r>
        <w:rPr/>
        <w:t>Answer Key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 </w:t>
      </w:r>
      <w:r>
        <w:rPr>
          <w:b/>
        </w:rPr>
        <w:t>Short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Properly cool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80mm, 90mm, and 120m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Quality air flo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Hea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Liquid Cool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Passiv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Active</w:t>
      </w:r>
    </w:p>
    <w:p>
      <w:pPr>
        <w:pStyle w:val="Normal"/>
        <w:ind w:left="360" w:hanging="0"/>
        <w:rPr/>
      </w:pPr>
      <w:r>
        <w:rPr>
          <w:b/>
        </w:rPr>
        <w:t>9. Absorbs heat, Transfers heat to ai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59:00Z</dcterms:created>
  <dc:creator>Forsyth County School System</dc:creator>
  <dc:description/>
  <dc:language>en-US</dc:language>
  <cp:lastModifiedBy>Administrator</cp:lastModifiedBy>
  <dcterms:modified xsi:type="dcterms:W3CDTF">2010-06-15T18:27:00Z</dcterms:modified>
  <cp:revision>12</cp:revision>
  <dc:subject/>
  <dc:title>Motherboard Test</dc:title>
</cp:coreProperties>
</file>