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M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  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eferring to DDR800 and PC6400.  The DDR number is multiplied by ____ to calculate the PC numb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use ____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oice of RAM is determined by the types of RAM which are compatible with the 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jority of 32 bit versions of modern Microsoft Windows operating systems can address up to ____of RA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64 bit versions of Microsoft Windows operating systems can address ____ or more of RAM depending on the specific edition. 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G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M (random access memor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-DIMM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G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her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gh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DR2 and DDR3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K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RAM (random access memo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DDR2 and DDR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Eigh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SO-DIM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Motherboa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4G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8G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9:00Z</dcterms:created>
  <dc:creator>Forsyth County School System</dc:creator>
  <dc:description/>
  <dc:language>en-US</dc:language>
  <cp:lastModifiedBy>Administrator</cp:lastModifiedBy>
  <dcterms:modified xsi:type="dcterms:W3CDTF">2010-06-15T18:23:00Z</dcterms:modified>
  <cp:revision>10</cp:revision>
  <dc:subject/>
  <dc:title>Motherboard Test</dc:title>
</cp:coreProperties>
</file>