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2 Summative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s:  Write the answer in the blank provid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ly use ____ that are designed to work with specific CPU’s and socket type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PU essentially functions as the ____ of the compute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are the two most common manufacturers of CPU’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ntistatic wrist straps and antistatic mats help to prevent____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lways follow the manufacturer’s ____ when installing CPU’s.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CPU’s have pins on the CPU that plug into a motherboard socket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CPU’s have Pins on the motherboard and contact points on the CPU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is the place in a computer where the operating system, application programs, and data in current use are kept so that they can be quickly reached by the computer's processor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are the two most common types of RAM used in desktop computers today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referring to DDR800 and PC6400.  The DDR number is multiplied by ____ to calculate the PC number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book computers use ____ which take up less space than desktop memory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hoice of RAM is determined by the types of RAM which are compatible with the ____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jority of 32 bit versions of modern Microsoft Windows operating systems can address up to ____of RAM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64 bit versions of Microsoft Windows operating systems can address ____ or more of RAM depending on the specific edition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5. Over clocking can damage electronics and it should only be used with the understanding that it may ____ the life of the component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6. A ____ system can run at faster speeds for a longer time than one that fails to dissipate heat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 Case fans come in a variety of sizes, but most cases are designed to use ____ fan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8.  Proper fan placement is critical for____.   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9. Over clocking components such as the CPU, RAM, and video card cause the   components to generate more ____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 Extreme over clocking often requires innovative methods of dissipating heat, such  as ____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1. Components that only use heatsinks and rely on case airflow for cooling use ____ cooling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2. Components with heatsinks and fans use ____ cooling.  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3. Copper ________ fast than aluminum, but aluminum ________ faster than copper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swer Ke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eatsink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rai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MD and Int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ctrostatic Discharg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struction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n Grid Arra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nd Grid Arra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M(random access memor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DR2 and DDR3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igh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O-DIMM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therboa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G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8G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orte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perly cool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80mm, 90mm, 120m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ality air flow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Hea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quid Cool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ssi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ti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bsorbs heat, Transfers heat to a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57:00Z</dcterms:created>
  <dc:creator>Forsyth County School System</dc:creator>
  <dc:description/>
  <dc:language>en-US</dc:language>
  <cp:lastModifiedBy>Administrator</cp:lastModifiedBy>
  <dcterms:modified xsi:type="dcterms:W3CDTF">2010-06-15T18:45:00Z</dcterms:modified>
  <cp:revision>10</cp:revision>
  <dc:subject/>
  <dc:title>Motherboard Test</dc:title>
</cp:coreProperties>
</file>