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torage Devices Problem Solving Activity</w:t>
      </w:r>
    </w:p>
    <w:p>
      <w:pPr>
        <w:pStyle w:val="Normal"/>
        <w:rPr/>
      </w:pPr>
      <w:r>
        <w:rPr/>
        <w:t>Have students evaluate the following real life problem scenarios and write a brief written report as to the best way to handle this situation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/>
        <w:t>You have been asked to back up My Documents files for a client to a CD-R.  You make it part way through the copying process when an error message occurs stating that there is not enough space available on the CD-R.  You know that the disk is brand new and has no files on it.  What might be causing this to occur?</w:t>
      </w:r>
    </w:p>
    <w:p>
      <w:pPr>
        <w:pStyle w:val="ListParagraph"/>
        <w:spacing w:before="240" w:after="20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/>
        <w:t>You are onsite at a job where you have been asked to install a new 500 GB hard drive.  When you open up the case you notice that the necessary cables necessary to complete the install are missing.  How would you handle this situation?</w:t>
      </w:r>
    </w:p>
    <w:p>
      <w:pPr>
        <w:pStyle w:val="ListParagraph"/>
        <w:spacing w:before="240" w:after="20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/>
        <w:t>In a phone consultation a client asks you to help them to understand the differences between a CD-ROM, Recordable CD’s, Rewritable CD’s, DVD ROM’s, Recordable DVD’s and Rewritable DVD’s.  How would explain these differences in a way that the client will be able to understand them?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spacing w:before="0" w:after="200"/>
            <w:jc w:val="center"/>
            <w:rPr/>
          </w:pPr>
          <w:r>
            <w:rPr>
              <w:sz w:val="18"/>
              <w:szCs w:val="18"/>
            </w:rPr>
            <w:t xml:space="preserve">IT Support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>Unit 3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3:00Z</dcterms:created>
  <dc:creator>Home-User</dc:creator>
  <dc:description/>
  <cp:keywords/>
  <dc:language>en-US</dc:language>
  <cp:lastModifiedBy>Administrator</cp:lastModifiedBy>
  <dcterms:modified xsi:type="dcterms:W3CDTF">2010-06-26T13:25:00Z</dcterms:modified>
  <cp:revision>4</cp:revision>
  <dc:subject/>
  <dc:title/>
</cp:coreProperties>
</file>