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q"/>
        <w:shd w:fill="auto" w:val="clear"/>
        <w:spacing w:before="0" w:after="280"/>
        <w:ind w:left="-9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T Support: Unit 3 Test</w:t>
      </w:r>
    </w:p>
    <w:p>
      <w:pPr>
        <w:pStyle w:val="Indentq"/>
        <w:shd w:fill="auto" w:val="clear"/>
        <w:ind w:left="-9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me: _____________________                 </w:t>
        <w:tab/>
        <w:tab/>
        <w:tab/>
        <w:tab/>
        <w:t xml:space="preserve"> Period: ____</w:t>
      </w:r>
    </w:p>
    <w:p>
      <w:pPr>
        <w:pStyle w:val="Indentq"/>
        <w:shd w:fill="auto" w:val="clear"/>
        <w:ind w:left="-90" w:hanging="0"/>
        <w:rPr/>
      </w:pPr>
      <w:r>
        <w:rPr>
          <w:rFonts w:cs="Calibri" w:ascii="Calibri" w:hAnsi="Calibri"/>
        </w:rPr>
        <w:t>Directions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 xml:space="preserve"> Place the correct answer in the blank to the left of the number.</w:t>
      </w:r>
    </w:p>
    <w:p>
      <w:pPr>
        <w:pStyle w:val="Indentq"/>
        <w:shd w:fill="auto" w:val="clear"/>
        <w:ind w:left="0" w:hanging="0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__ ___</w:t>
      </w:r>
      <w:r>
        <w:rPr>
          <w:rFonts w:cs="Calibri" w:ascii="Calibri" w:hAnsi="Calibri"/>
          <w:color w:val="000000"/>
          <w:sz w:val="22"/>
          <w:szCs w:val="22"/>
        </w:rPr>
        <w:t>1. Auxiliary storage is _____.</w:t>
      </w:r>
    </w:p>
    <w:p>
      <w:pPr>
        <w:pStyle w:val="NormalWeb"/>
        <w:shd w:fill="auto" w:val="clear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A) Used to store work while it's being processed</w:t>
      </w:r>
    </w:p>
    <w:p>
      <w:pPr>
        <w:pStyle w:val="NormalWeb"/>
        <w:shd w:fill="auto" w:val="clear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B) For hard copy only, like a filing cabinet</w:t>
      </w:r>
    </w:p>
    <w:p>
      <w:pPr>
        <w:pStyle w:val="NormalWeb"/>
        <w:shd w:fill="auto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C) Is another name for primary storage</w:t>
      </w:r>
    </w:p>
    <w:p>
      <w:pPr>
        <w:pStyle w:val="NormalWeb"/>
        <w:shd w:fill="auto" w:val="clear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D) Is used for work that is not being processe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bookmarkStart w:id="0" w:name="question2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Indentq"/>
        <w:shd w:fill="auto" w:val="clear"/>
        <w:ind w:left="-90" w:hanging="0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___ ___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. The amount of data that can be stored on a disk depends in part on_____.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A) The thickness of the magnetic coating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B) The number of tracks on the disk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C) The rotational speed of the disk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D) None of the above</w:t>
      </w:r>
      <w:bookmarkStart w:id="1" w:name="question3"/>
      <w:bookmarkEnd w:id="1"/>
    </w:p>
    <w:p>
      <w:pPr>
        <w:pStyle w:val="NormalWeb"/>
        <w:shd w:fill="auto" w:val="clear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Indentq"/>
        <w:shd w:fill="auto" w:val="clear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___ ___</w:t>
      </w:r>
      <w:r>
        <w:rPr>
          <w:rFonts w:cs="Calibri" w:ascii="Calibri" w:hAnsi="Calibri"/>
          <w:color w:val="000000"/>
          <w:sz w:val="22"/>
          <w:szCs w:val="22"/>
        </w:rPr>
        <w:t>3. The most commonly used auxiliary storage device(s) is/ are _____.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A) A filing cabinet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B) Floppies and tapes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C) Hard disks and removable storage devices</w:t>
      </w:r>
    </w:p>
    <w:p>
      <w:pPr>
        <w:pStyle w:val="NormalWeb"/>
        <w:shd w:fill="auto" w:val="clear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Tapes and hard disks</w:t>
      </w:r>
      <w:bookmarkStart w:id="2" w:name="question4"/>
      <w:bookmarkEnd w:id="2"/>
    </w:p>
    <w:p>
      <w:pPr>
        <w:pStyle w:val="NormalWeb"/>
        <w:shd w:fill="auto" w:val="clear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auto" w:val="clear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auto" w:val="clear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auto" w:val="clear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Indentq"/>
        <w:shd w:fill="auto" w:val="clear"/>
        <w:ind w:left="-90" w:hanging="0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___ ___</w:t>
      </w:r>
      <w:r>
        <w:rPr>
          <w:rFonts w:cs="Calibri" w:ascii="Calibri" w:hAnsi="Calibri"/>
          <w:color w:val="000000"/>
          <w:sz w:val="22"/>
          <w:szCs w:val="22"/>
        </w:rPr>
        <w:t>4. To protect the data on a 3½“ floppy, you should write-protect the diskette by _____.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A) Sliding the slide to open the hole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B) Sliding the slide to close the hole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C) Using tape to cover the notch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D) Swipe the disk with a magnet so the data can't be rea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bookmarkStart w:id="3" w:name="question5"/>
      <w:bookmarkEnd w:id="3"/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___ ___</w:t>
      </w:r>
      <w:r>
        <w:rPr>
          <w:rFonts w:cs="Calibri" w:ascii="Calibri" w:hAnsi="Calibri"/>
          <w:color w:val="000000"/>
          <w:sz w:val="22"/>
          <w:szCs w:val="22"/>
        </w:rPr>
        <w:t xml:space="preserve"> 5. ____ What do notebook computers and mobile devices often use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ind w:left="90" w:firstLine="630"/>
        <w:rPr/>
      </w:pPr>
      <w:r>
        <w:rPr>
          <w:rFonts w:cs="Calibri" w:ascii="Calibri" w:hAnsi="Calibri"/>
          <w:color w:val="000000"/>
          <w:sz w:val="22"/>
          <w:szCs w:val="22"/>
        </w:rPr>
        <w:t>A.) CRT monitors</w:t>
      </w:r>
    </w:p>
    <w:p>
      <w:pPr>
        <w:pStyle w:val="Normal"/>
        <w:spacing w:lineRule="auto" w:line="480"/>
        <w:ind w:left="90" w:firstLine="630"/>
        <w:rPr/>
      </w:pPr>
      <w:r>
        <w:rPr>
          <w:rFonts w:cs="Calibri" w:ascii="Calibri" w:hAnsi="Calibri"/>
          <w:color w:val="000000"/>
          <w:sz w:val="22"/>
          <w:szCs w:val="22"/>
        </w:rPr>
        <w:t>B.) gas plasma monitors</w:t>
      </w:r>
    </w:p>
    <w:p>
      <w:pPr>
        <w:pStyle w:val="Normal"/>
        <w:spacing w:lineRule="auto" w:line="480"/>
        <w:ind w:left="90" w:firstLine="630"/>
        <w:rPr/>
      </w:pPr>
      <w:r>
        <w:rPr>
          <w:rFonts w:cs="Calibri" w:ascii="Calibri" w:hAnsi="Calibri"/>
          <w:color w:val="000000"/>
          <w:sz w:val="22"/>
          <w:szCs w:val="22"/>
        </w:rPr>
        <w:t>C.) LCD monitors</w:t>
      </w:r>
    </w:p>
    <w:p>
      <w:pPr>
        <w:pStyle w:val="Normal"/>
        <w:spacing w:lineRule="auto" w:line="480"/>
        <w:ind w:left="90" w:firstLine="630"/>
        <w:rPr/>
      </w:pPr>
      <w:r>
        <w:rPr>
          <w:rFonts w:cs="Calibri" w:ascii="Calibri" w:hAnsi="Calibri"/>
          <w:color w:val="000000"/>
          <w:sz w:val="22"/>
          <w:szCs w:val="22"/>
        </w:rPr>
        <w:t>D.) all of the abov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___ ___</w:t>
      </w:r>
      <w:r>
        <w:rPr>
          <w:rFonts w:cs="Calibri" w:ascii="Calibri" w:hAnsi="Calibri"/>
          <w:color w:val="000000"/>
          <w:sz w:val="22"/>
          <w:szCs w:val="22"/>
        </w:rPr>
        <w:t xml:space="preserve"> 6. Formatting a disk _____.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A) Erases all data on the disk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B) Makes a backup copy of the data on the disk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C) Moves the data around on the disk to save space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D) all of the abov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bookmarkStart w:id="4" w:name="question7"/>
      <w:bookmarkEnd w:id="4"/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Indentq"/>
        <w:shd w:fill="auto" w:val="clear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___ ___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7. To care for data on disks you should do all of the following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xcept</w:t>
      </w:r>
      <w:r>
        <w:rPr>
          <w:rFonts w:cs="Calibri" w:ascii="Calibri" w:hAnsi="Calibri"/>
          <w:color w:val="000000"/>
          <w:sz w:val="22"/>
          <w:szCs w:val="22"/>
        </w:rPr>
        <w:t xml:space="preserve"> ____.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A) Avoid exposing disks to high heat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B) Avoid exposing disks to dust and smoke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C) Avoid bending the disks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D) Keep the disks near magnets to keep the magnetic charge strong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bookmarkStart w:id="5" w:name="question8"/>
      <w:bookmarkEnd w:id="5"/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bookmarkStart w:id="6" w:name="question9"/>
      <w:bookmarkEnd w:id="6"/>
    </w:p>
    <w:p>
      <w:pPr>
        <w:pStyle w:val="Indentq"/>
        <w:shd w:fill="auto" w:val="clear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___ ___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8. Tape storage is primarily used for _____.</w:t>
      </w:r>
    </w:p>
    <w:p>
      <w:pPr>
        <w:pStyle w:val="NormalWeb"/>
        <w:shd w:fill="auto" w:val="clear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Backups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B) Installing new programs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C) Rarely used software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D) None of the abov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bookmarkStart w:id="7" w:name="question10"/>
      <w:bookmarkEnd w:id="7"/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Indentq"/>
        <w:shd w:fill="auto" w:val="clear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___ ___</w:t>
      </w:r>
      <w:r>
        <w:rPr>
          <w:rFonts w:cs="Calibri" w:ascii="Calibri" w:hAnsi="Calibri"/>
          <w:color w:val="000000"/>
          <w:sz w:val="22"/>
          <w:szCs w:val="22"/>
        </w:rPr>
        <w:t xml:space="preserve"> 9. The type of auxiliary storage which uses a laser is _____.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A) Tape storage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B) Hard disk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C) Optical disk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D) LC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___ ___</w:t>
      </w:r>
      <w:r>
        <w:rPr>
          <w:rFonts w:cs="Calibri" w:ascii="Calibri" w:hAnsi="Calibri"/>
          <w:color w:val="000000"/>
          <w:sz w:val="22"/>
          <w:szCs w:val="22"/>
        </w:rPr>
        <w:t xml:space="preserve"> 10. The most commonly used input device is the _____.</w:t>
      </w:r>
    </w:p>
    <w:p>
      <w:pPr>
        <w:pStyle w:val="NormalWeb"/>
        <w:shd w:fill="auto" w:val="clear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Keyboard</w:t>
      </w:r>
    </w:p>
    <w:p>
      <w:pPr>
        <w:pStyle w:val="NormalWeb"/>
        <w:shd w:fill="auto" w:val="clear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Mouse</w:t>
      </w:r>
    </w:p>
    <w:p>
      <w:pPr>
        <w:pStyle w:val="NormalWeb"/>
        <w:shd w:fill="auto" w:val="clear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Joystick</w:t>
      </w:r>
    </w:p>
    <w:p>
      <w:pPr>
        <w:pStyle w:val="NormalWeb"/>
        <w:shd w:fill="auto" w:val="clear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Scanne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Indentq"/>
        <w:shd w:fill="auto" w:val="clear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___ ___</w:t>
      </w:r>
      <w:r>
        <w:rPr>
          <w:rFonts w:cs="Calibri" w:ascii="Calibri" w:hAnsi="Calibri"/>
          <w:color w:val="000000"/>
          <w:sz w:val="22"/>
          <w:szCs w:val="22"/>
        </w:rPr>
        <w:t xml:space="preserve"> 11.  An advantage to a touch screen is that _____.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A) It is natural to touch things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B) It is not as tiring as keyboard input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C) It uses little screen space for each choice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D) None of the abov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Indentq"/>
        <w:shd w:fill="auto" w:val="clear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___ ___</w:t>
      </w:r>
      <w:r>
        <w:rPr>
          <w:rFonts w:cs="Calibri" w:ascii="Calibri" w:hAnsi="Calibri"/>
          <w:color w:val="000000"/>
          <w:sz w:val="22"/>
          <w:szCs w:val="22"/>
        </w:rPr>
        <w:t xml:space="preserve"> 12. VDT refers to _____.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A) Vital data transfer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B) Virtual data transfer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C) Video desk terminal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D) Video display termina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Indentq"/>
        <w:shd w:fill="auto" w:val="clear"/>
        <w:ind w:left="-90" w:hanging="0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b/>
          <w:color w:val="FF0000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3. A mouse, trackball, and joystick are examples of _____.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A) Pointing devices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B) Pen input devices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C) Data collection devices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D) Multimedia device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Indentq"/>
        <w:shd w:fill="auto" w:val="clear"/>
        <w:ind w:left="1260" w:hanging="1260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b/>
          <w:color w:val="FF0000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color w:val="000000"/>
          <w:sz w:val="22"/>
          <w:szCs w:val="22"/>
        </w:rPr>
        <w:t xml:space="preserve"> 14. A screen which can only display white letters on a blue background is a _____ monitor.</w:t>
      </w:r>
    </w:p>
    <w:p>
      <w:pPr>
        <w:pStyle w:val="NormalWeb"/>
        <w:shd w:fill="auto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) Monochrome</w:t>
      </w:r>
    </w:p>
    <w:p>
      <w:pPr>
        <w:pStyle w:val="NormalWeb"/>
        <w:shd w:fill="auto" w:val="clear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B) CGA</w:t>
      </w:r>
    </w:p>
    <w:p>
      <w:pPr>
        <w:pStyle w:val="NormalWeb"/>
        <w:shd w:fill="auto" w:val="clear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C) EGA</w:t>
      </w:r>
    </w:p>
    <w:p>
      <w:pPr>
        <w:pStyle w:val="NormalWeb"/>
        <w:shd w:fill="auto" w:val="clear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D) VGA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36"/>
          <w:szCs w:val="36"/>
        </w:rPr>
        <w:t>True/False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ctions: Place a “T” if true, “F” if false in the space to the left of the numb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___ ___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5. A lower resolution uses a greater number of pixels and thus provides a smoother image.</w:t>
      </w:r>
    </w:p>
    <w:p>
      <w:pPr>
        <w:pStyle w:val="Normal"/>
        <w:ind w:left="126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___ ___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6. LCD monitors have a larger footprint than CRT monitor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___ ___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7. Types of CRTs include LCD monitors, LCD screens and plasma monitor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___ ___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. You measure a monitor diagonally from one corner to the oth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___ ___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. A CRT monitor usually costs more than an LCD monito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___ ___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. Storage holds items such as data, instructions, and information for future u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TAE Resource Network</w:t>
          </w:r>
        </w:p>
      </w:tc>
      <w:tc>
        <w:tcPr>
          <w:tcW w:w="5580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IT Support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 xml:space="preserve">Grades 9-12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>Unit 3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5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5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hd w:fill="E0E0DE" w:val="clear"/>
      <w:spacing w:before="280" w:after="280"/>
    </w:pPr>
    <w:rPr>
      <w:rFonts w:ascii="Georgia" w:hAnsi="Georgia" w:cs="Georgia"/>
    </w:rPr>
  </w:style>
  <w:style w:type="paragraph" w:styleId="Indentq">
    <w:name w:val="indentq"/>
    <w:basedOn w:val="Normal"/>
    <w:qFormat/>
    <w:pPr>
      <w:shd w:fill="E0E0DE" w:val="clear"/>
      <w:spacing w:before="280" w:after="280"/>
      <w:ind w:left="1500" w:hanging="0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4:18:00Z</dcterms:created>
  <dc:creator>Forsyth County School System</dc:creator>
  <dc:description/>
  <cp:keywords/>
  <dc:language>en-US</dc:language>
  <cp:lastModifiedBy>Administrator</cp:lastModifiedBy>
  <dcterms:modified xsi:type="dcterms:W3CDTF">2010-06-26T14:25:00Z</dcterms:modified>
  <cp:revision>4</cp:revision>
  <dc:subject/>
  <dc:title>1</dc:title>
</cp:coreProperties>
</file>